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דרכת  עורכי בקשה על שלב המידע ושלב היתר הבניה במערכת רישוי זמי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דוד חכמי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תל אבי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3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רביע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ין השעו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-13:0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9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1-25T12:09:00Z</dcterms:modified>
  <cp:revision>2</cp:revision>
  <dc:subject/>
  <dc:title>לכבוד:</dc:title>
</cp:coreProperties>
</file>