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-647700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הרשמה  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הדרכת  עורכי בקשה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וני הבקר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ית המודל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כיכר ספרא בניין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ומה 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3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רביע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30-19:3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ה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ל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9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2-21T10:09:00Z</dcterms:modified>
  <cp:revision>3</cp:revision>
  <dc:subject/>
  <dc:title>לכבוד:</dc:title>
</cp:coreProperties>
</file>