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3980</wp:posOffset>
            </wp:positionH>
            <wp:positionV relativeFrom="paragraph">
              <wp:posOffset>-666750</wp:posOffset>
            </wp:positionV>
            <wp:extent cx="316293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טופס הרשמה  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הדרכת  עורכי בקשה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וני הבקר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ית האדריכל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מגדלור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  <w:r>
              <w:rPr>
                <w:rFonts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יפ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ראשון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:00-20:3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2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2-19T08:25:00Z</dcterms:modified>
  <cp:revision>5</cp:revision>
  <dc:subject/>
  <dc:title>לכבוד:</dc:title>
</cp:coreProperties>
</file>