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20"/>
        <w:ind w:left="0" w:right="0" w:hanging="0"/>
        <w:jc w:val="center"/>
        <w:textAlignment w:val="auto"/>
        <w:outlineLvl w:val="0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סמ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חלט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ישי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ליא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ס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ＭＳ 明朝" w:cs="David"/>
          <w:b/>
          <w:bCs/>
          <w:sz w:val="24"/>
          <w:szCs w:val="24"/>
          <w:lang w:eastAsia="en-US"/>
        </w:rPr>
        <w:t>2018003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התקיימ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יו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ד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ש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05/03/18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ש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08:15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אול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ישיב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וע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חוזית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 xml:space="preserve">    </w:t>
        <w:tab/>
        <w:tab/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תתפ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פט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נ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ה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נ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לר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פ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ק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מ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פר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פנ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ג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ציג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ארגונ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ת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עניינ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שמ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כ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 xml:space="preserve">             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ציג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חבור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ציג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טח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כח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ab/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      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יאל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דוש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זכ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י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יז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רנק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ינ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ה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י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וע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ולדשמיט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ור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חנ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               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חבו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וועדה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              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שכו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הנד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-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              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א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ט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וזמני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362400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ו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ח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טלז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תחבור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51-0476598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רני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הנדס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ועצ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זור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ועצ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זור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נ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ז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ציג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וש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2-0512699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צ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הרונס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ר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ומברוז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ורט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ונטג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ש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יי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רדכ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ורש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ש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ו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נ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י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צקי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א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ק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לכל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לומ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צלי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ינוך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ר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צ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5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רגס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ג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 xml:space="preserve">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פ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נה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ג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ישו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פיקוח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             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 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ור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עניי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רב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לכ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2736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גבאו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נה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פרויקט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ג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ג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ייא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נה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היל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נ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en-US"/>
        </w:rPr>
        <w:t>הבהרות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ער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ורא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48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הבניי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פ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יק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101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ו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חלט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התקבל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ישיב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לב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.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פירוט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וסף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ורא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48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' (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רק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הל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דיון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עו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)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ובא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פרוטוקו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ישיב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ש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פורס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ישור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בר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ובה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ועד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ח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קנ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גו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תייחס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דע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374207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פ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8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למי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אב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תכנ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חו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חב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חוז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נה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י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לי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חוז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ת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סעי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44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חל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למ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אב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4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ורו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פרח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362400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קמ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4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נהר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צומ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ב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צרפת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ש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פר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פלס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רושלי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טה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חל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overflowPunct w:val="true"/>
        <w:autoSpaceDE w:val="true"/>
        <w:spacing w:before="0" w:after="0"/>
        <w:ind w:left="360" w:right="0" w:hanging="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ורו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פר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Style13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Style13"/>
        <w:overflowPunct w:val="true"/>
        <w:autoSpaceDE w:val="true"/>
        <w:spacing w:before="0" w:after="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overflowPunct w:val="true"/>
        <w:autoSpaceDE w:val="true"/>
        <w:spacing w:before="0" w:after="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overflowPunct w:val="true"/>
        <w:autoSpaceDE w:val="true"/>
        <w:spacing w:before="0" w:after="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51-0476598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תח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יירות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צמיד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תחנ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דל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כניס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מוש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רום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חלט</w:t>
      </w:r>
    </w:p>
    <w:p>
      <w:pPr>
        <w:pStyle w:val="Normal"/>
        <w:spacing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22"/>
        </w:numPr>
        <w:overflowPunct w:val="true"/>
        <w:autoSpaceDE w:val="true"/>
        <w:spacing w:before="12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1-005339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2"/>
        </w:numPr>
        <w:overflowPunct w:val="true"/>
        <w:autoSpaceDE w:val="true"/>
        <w:spacing w:before="12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2"/>
        </w:numPr>
        <w:overflowPunct w:val="true"/>
        <w:autoSpaceDE w:val="true"/>
        <w:spacing w:before="12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נד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2"/>
        </w:numPr>
        <w:overflowPunct w:val="true"/>
        <w:autoSpaceDE w:val="true"/>
        <w:spacing w:before="12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ז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ג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ק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/06/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1502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ת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Style13"/>
        <w:numPr>
          <w:ilvl w:val="0"/>
          <w:numId w:val="22"/>
        </w:numPr>
        <w:overflowPunct w:val="true"/>
        <w:autoSpaceDE w:val="true"/>
        <w:spacing w:before="12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11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2"/>
        </w:numPr>
        <w:overflowPunct w:val="true"/>
        <w:autoSpaceDE w:val="true"/>
        <w:spacing w:before="12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2"/>
        </w:numPr>
        <w:overflowPunct w:val="true"/>
        <w:autoSpaceDE w:val="true"/>
        <w:spacing w:before="12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2"/>
        </w:numPr>
        <w:overflowPunct w:val="true"/>
        <w:autoSpaceDE w:val="true"/>
        <w:spacing w:before="12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overflowPunct w:val="true"/>
        <w:autoSpaceDE w:val="true"/>
        <w:spacing w:before="120" w:after="12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/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ורו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פר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2-0512699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- 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שכנ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מש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"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כונ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גור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דש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עי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מש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חל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ט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/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ת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ב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20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01.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3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b/>
          <w:b/>
          <w:bCs/>
          <w:color w:val="7030A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-5-6-7-8-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-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b/>
          <w:b/>
          <w:bCs/>
          <w:color w:val="7030A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2"/>
          <w:numId w:val="44"/>
        </w:numPr>
        <w:overflowPunct w:val="true"/>
        <w:autoSpaceDE w:val="true"/>
        <w:spacing w:before="0" w:after="0"/>
        <w:ind w:left="1224" w:right="0" w:hanging="504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</w:p>
    <w:p>
      <w:pPr>
        <w:pStyle w:val="Style13"/>
        <w:numPr>
          <w:ilvl w:val="2"/>
          <w:numId w:val="44"/>
        </w:numPr>
        <w:overflowPunct w:val="true"/>
        <w:autoSpaceDE w:val="true"/>
        <w:spacing w:before="0" w:after="0"/>
        <w:ind w:left="1224" w:right="0" w:hanging="504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2"/>
          <w:numId w:val="44"/>
        </w:numPr>
        <w:overflowPunct w:val="true"/>
        <w:autoSpaceDE w:val="true"/>
        <w:spacing w:before="0" w:after="0"/>
        <w:ind w:left="1224" w:right="0" w:hanging="504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</w:p>
    <w:p>
      <w:pPr>
        <w:pStyle w:val="Style13"/>
        <w:numPr>
          <w:ilvl w:val="2"/>
          <w:numId w:val="44"/>
        </w:numPr>
        <w:overflowPunct w:val="true"/>
        <w:autoSpaceDE w:val="true"/>
        <w:spacing w:before="0" w:after="0"/>
        <w:ind w:left="1224" w:right="0" w:hanging="504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</w:p>
    <w:p>
      <w:pPr>
        <w:pStyle w:val="Style13"/>
        <w:numPr>
          <w:ilvl w:val="2"/>
          <w:numId w:val="44"/>
        </w:numPr>
        <w:overflowPunct w:val="true"/>
        <w:autoSpaceDE w:val="true"/>
        <w:spacing w:before="0" w:after="0"/>
        <w:ind w:left="1224" w:right="0" w:hanging="504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792" w:right="0" w:hanging="432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ט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792" w:right="0" w:hanging="0"/>
        <w:jc w:val="left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מ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1080" w:right="0" w:hanging="360"/>
        <w:contextualSpacing/>
        <w:jc w:val="left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מ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108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נו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מ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color w:val="00B0F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,5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108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ו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ני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כל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658" w:right="0" w:hanging="431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ש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מז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3"/>
        <w:numPr>
          <w:ilvl w:val="1"/>
          <w:numId w:val="44"/>
        </w:numPr>
        <w:overflowPunct w:val="true"/>
        <w:autoSpaceDE w:val="true"/>
        <w:spacing w:before="0" w:after="0"/>
        <w:ind w:left="658" w:right="0" w:hanging="431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1"/>
          <w:numId w:val="44"/>
        </w:numPr>
        <w:spacing w:before="0" w:after="0"/>
        <w:ind w:left="601" w:right="0" w:hanging="431"/>
        <w:contextualSpacing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,8,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ט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,8,16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Style13"/>
        <w:numPr>
          <w:ilvl w:val="1"/>
          <w:numId w:val="44"/>
        </w:numPr>
        <w:spacing w:before="0" w:after="0"/>
        <w:ind w:left="601" w:right="0" w:hanging="431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1"/>
          <w:numId w:val="44"/>
        </w:numPr>
        <w:spacing w:before="0" w:after="0"/>
        <w:ind w:left="601" w:right="0" w:hanging="431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overflowPunct w:val="true"/>
        <w:autoSpaceDE w:val="true"/>
        <w:spacing w:before="0" w:after="0"/>
        <w:ind w:left="36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ת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color w:val="00B0F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ק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color w:val="00B0F0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color w:val="00B0F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פק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01.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12.1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11.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12.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color w:val="00B0F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ר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ט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color w:val="00B0F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4"/>
        </w:numPr>
        <w:spacing w:before="0" w:after="0"/>
        <w:ind w:left="360" w:right="0" w:hanging="360"/>
        <w:contextualSpacing/>
        <w:jc w:val="left"/>
        <w:rPr>
          <w:rFonts w:cs="David"/>
          <w:color w:val="00B0F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tabs>
          <w:tab w:val="clear" w:pos="720"/>
          <w:tab w:val="center" w:pos="368" w:leader="none"/>
          <w:tab w:val="center" w:pos="5619" w:leader="none"/>
        </w:tabs>
        <w:spacing w:before="0" w:after="0"/>
        <w:ind w:left="84" w:right="0" w:hanging="142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ורו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פר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לר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מ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ה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כ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זר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ר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חל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נ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</w:p>
    <w:p>
      <w:pPr>
        <w:pStyle w:val="Style13"/>
        <w:numPr>
          <w:ilvl w:val="0"/>
          <w:numId w:val="20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א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פ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3"/>
        <w:numPr>
          <w:ilvl w:val="0"/>
          <w:numId w:val="20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וו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0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0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0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</w:p>
    <w:p>
      <w:pPr>
        <w:pStyle w:val="Style13"/>
        <w:numPr>
          <w:ilvl w:val="0"/>
          <w:numId w:val="20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רקע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זר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ר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u w:val="single"/>
          <w:rtl w:val="true"/>
        </w:rPr>
        <w:t>צ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ה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ובא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/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עב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לר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ברא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ט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392244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רמדא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בש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391105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חלי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עמיר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David" w:ascii="Calibri" w:hAnsi="Calibri"/>
          <w:sz w:val="24"/>
          <w:szCs w:val="24"/>
        </w:rPr>
        <w:t>080394729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מוח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לי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פואוו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39481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 w:val="24"/>
          <w:szCs w:val="24"/>
          <w:u w:val="single"/>
          <w:rtl w:val="true"/>
        </w:rPr>
        <w:t>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כ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סון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/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חוסי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עוויס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731227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  <w:u w:val="single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יוס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קונ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599814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before="0" w:after="200"/>
        <w:ind w:left="714" w:right="0" w:hanging="357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א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ברה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665599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before="0" w:after="200"/>
        <w:ind w:left="714" w:right="0" w:hanging="357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פלא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חמ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סרחא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643174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before="0" w:after="200"/>
        <w:ind w:left="714" w:right="0" w:hanging="357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בש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וס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646813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פאפה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שאראפאת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אסמאעי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עוואד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792237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על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עב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רבו</w:t>
      </w:r>
      <w:r>
        <w:rPr>
          <w:rFonts w:eastAsia="Calibri" w:cs="David" w:ascii="Calibri" w:hAnsi="Calibri"/>
          <w:sz w:val="24"/>
          <w:szCs w:val="24"/>
          <w:rtl w:val="true"/>
        </w:rPr>
        <w:t>-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6010105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מוח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א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עליא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544844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ר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מאז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שוויקי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620396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א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נג</w:t>
      </w:r>
      <w:r>
        <w:rPr>
          <w:rFonts w:eastAsia="Calibri" w:cs="David" w:ascii="Calibri" w:hAnsi="Calibri"/>
          <w:sz w:val="24"/>
          <w:szCs w:val="24"/>
          <w:rtl w:val="true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ראל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. </w:t>
      </w:r>
      <w:r>
        <w:rPr>
          <w:rFonts w:eastAsia="Calibri" w:cs="David" w:ascii="Calibri" w:hAnsi="Calibri"/>
          <w:sz w:val="24"/>
          <w:szCs w:val="24"/>
        </w:rPr>
        <w:t>080088164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יסאוויה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דרווי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רוויש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704877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מוח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חמ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עובייד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080237993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ור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מוח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סיאד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3511208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מוח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רג</w:t>
      </w:r>
      <w:r>
        <w:rPr>
          <w:rFonts w:eastAsia="Calibri" w:cs="David" w:ascii="Calibri" w:hAnsi="Calibri"/>
          <w:sz w:val="24"/>
          <w:szCs w:val="24"/>
          <w:rtl w:val="true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186380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סלימא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להו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047723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על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וח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אוד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539703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ילווא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רא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וד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מוס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עבאסי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455207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אח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סיא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60840840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חס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</w:t>
      </w:r>
      <w:r>
        <w:rPr>
          <w:rFonts w:eastAsia="Calibri" w:cs="David" w:ascii="Calibri" w:hAnsi="Calibri"/>
          <w:sz w:val="24"/>
          <w:szCs w:val="24"/>
          <w:rtl w:val="true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י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מא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סי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. </w:t>
      </w:r>
      <w:r>
        <w:rPr>
          <w:rFonts w:eastAsia="Calibri" w:cs="David" w:ascii="Calibri" w:hAnsi="Calibri"/>
          <w:sz w:val="24"/>
          <w:szCs w:val="24"/>
        </w:rPr>
        <w:t>080260011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נאי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סלא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. </w:t>
      </w:r>
      <w:r>
        <w:rPr>
          <w:rFonts w:eastAsia="Calibri" w:cs="David" w:ascii="Calibri" w:hAnsi="Calibri"/>
          <w:sz w:val="24"/>
          <w:szCs w:val="24"/>
        </w:rPr>
        <w:t>24707341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ואי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ליא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וח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סנדוק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. </w:t>
      </w:r>
      <w:r>
        <w:rPr>
          <w:rFonts w:eastAsia="Calibri" w:cs="David" w:ascii="Calibri" w:hAnsi="Calibri"/>
          <w:sz w:val="24"/>
          <w:szCs w:val="24"/>
        </w:rPr>
        <w:t>080225345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צרי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סמ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וס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רה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592520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יעק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נאצ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ע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003189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contextualSpacing/>
        <w:jc w:val="left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ק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</w:t>
      </w:r>
      <w:r>
        <w:rPr>
          <w:rFonts w:eastAsia="Calibri" w:cs="David" w:ascii="Calibri" w:hAnsi="Calibri"/>
          <w:sz w:val="24"/>
          <w:szCs w:val="24"/>
          <w:rtl w:val="true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ורג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80088065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וא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 w:val="24"/>
          <w:szCs w:val="24"/>
          <w:u w:val="single"/>
          <w:rtl w:val="true"/>
        </w:rPr>
        <w:t>ו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overflowPunct w:val="true"/>
        <w:autoSpaceDE w:val="true"/>
        <w:ind w:left="720" w:right="0" w:hanging="360"/>
        <w:jc w:val="left"/>
        <w:textAlignment w:val="auto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וחמ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א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מע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אה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Cs w:val="24"/>
          <w:u w:val="single"/>
        </w:rPr>
        <w:t>080770134</w:t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א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ורו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מ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פ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קובי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ה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2736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חב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כונ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לח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ד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וספ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397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ח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מער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רח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גוד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פורט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פועל</w:t>
      </w:r>
    </w:p>
    <w:p>
      <w:pPr>
        <w:pStyle w:val="Style13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חל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45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א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5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5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5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א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5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1"/>
          <w:numId w:val="15"/>
        </w:numPr>
        <w:overflowPunct w:val="true"/>
        <w:autoSpaceDE w:val="true"/>
        <w:spacing w:before="0" w:after="200"/>
        <w:ind w:left="180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1"/>
          <w:numId w:val="15"/>
        </w:numPr>
        <w:overflowPunct w:val="true"/>
        <w:autoSpaceDE w:val="true"/>
        <w:spacing w:before="0" w:after="200"/>
        <w:ind w:left="180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David"/>
          <w:sz w:val="24"/>
          <w:szCs w:val="24"/>
          <w:rtl w:val="true"/>
        </w:rPr>
        <w:t>::</w:t>
      </w:r>
    </w:p>
    <w:p>
      <w:pPr>
        <w:pStyle w:val="Style13"/>
        <w:numPr>
          <w:ilvl w:val="0"/>
          <w:numId w:val="42"/>
        </w:numPr>
        <w:overflowPunct w:val="true"/>
        <w:autoSpaceDE w:val="true"/>
        <w:spacing w:before="0" w:after="200"/>
        <w:ind w:left="216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ע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2"/>
        </w:numPr>
        <w:overflowPunct w:val="true"/>
        <w:autoSpaceDE w:val="true"/>
        <w:spacing w:before="0" w:after="200"/>
        <w:ind w:left="216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-1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2"/>
        </w:numPr>
        <w:overflowPunct w:val="true"/>
        <w:autoSpaceDE w:val="true"/>
        <w:spacing w:before="0" w:after="200"/>
        <w:ind w:left="216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3-1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2"/>
        </w:numPr>
        <w:overflowPunct w:val="true"/>
        <w:autoSpaceDE w:val="true"/>
        <w:spacing w:before="0" w:after="200"/>
        <w:ind w:left="216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7-1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2"/>
        </w:numPr>
        <w:overflowPunct w:val="true"/>
        <w:autoSpaceDE w:val="true"/>
        <w:spacing w:before="0" w:after="200"/>
        <w:ind w:left="216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9-1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2"/>
        </w:numPr>
        <w:overflowPunct w:val="true"/>
        <w:autoSpaceDE w:val="true"/>
        <w:spacing w:before="0" w:after="200"/>
        <w:ind w:left="216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15"/>
        </w:numPr>
        <w:overflowPunct w:val="true"/>
        <w:autoSpaceDE w:val="true"/>
        <w:spacing w:before="0" w:after="200"/>
        <w:ind w:left="180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5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5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ג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overflowPunct w:val="true"/>
        <w:autoSpaceDE w:val="true"/>
        <w:spacing w:before="0" w:after="200"/>
        <w:ind w:left="1440" w:right="0" w:hanging="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overflowPunct w:val="true"/>
        <w:autoSpaceDE w:val="true"/>
        <w:spacing w:before="0" w:after="200"/>
        <w:ind w:left="1080" w:right="0" w:hanging="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ורו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מ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פ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קובי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ה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ה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א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ממ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/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/30/1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תא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חוזית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חוז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רושלי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מ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/30/1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חב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זו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יתוח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ירונ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רושלים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צית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Style13"/>
        <w:numPr>
          <w:ilvl w:val="0"/>
          <w:numId w:val="39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9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9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פול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9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1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9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9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ת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שלים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16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5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3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/20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-20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3"/>
        <w:numPr>
          <w:ilvl w:val="0"/>
          <w:numId w:val="16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-20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16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16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16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4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רש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",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7,3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16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4-7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ת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פע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פ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סביבת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פול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ו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overflowPunct w:val="true"/>
        <w:autoSpaceDE w:val="true"/>
        <w:spacing w:before="0" w:after="20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י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ביבתה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וו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ל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ע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overflowPunct w:val="true"/>
        <w:autoSpaceDE w:val="true"/>
        <w:spacing w:before="0" w:after="20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ט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19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נ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19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19"/>
        </w:numPr>
        <w:overflowPunct w:val="true"/>
        <w:autoSpaceDE w:val="true"/>
        <w:spacing w:before="0" w:after="200"/>
        <w:ind w:left="144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ד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ונית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כ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יישו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בה</w:t>
      </w:r>
    </w:p>
    <w:p>
      <w:pPr>
        <w:pStyle w:val="Style13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ב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נים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קונ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overflowPunct w:val="true"/>
        <w:autoSpaceDE w:val="true"/>
        <w:spacing w:before="0" w:after="20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ש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ה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וגר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ש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ש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פ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בורת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ת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סימו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ו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ינ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בו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ט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יב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ש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Cs/>
          <w:sz w:val="24"/>
          <w:szCs w:val="24"/>
          <w:u w:val="single"/>
        </w:rPr>
        <w:t>35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ציפ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נד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ר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-202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ו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מ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Cs/>
          <w:sz w:val="24"/>
          <w:szCs w:val="24"/>
          <w:u w:val="single"/>
        </w:rPr>
        <w:t>3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ח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ת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ו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ייחסות פרטנית להתנגדויו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22"/>
        <w:gridCol w:w="987"/>
        <w:gridCol w:w="55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טענ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נג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-4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שפ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יץ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וג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4"/>
                <w:szCs w:val="24"/>
              </w:rPr>
              <w:t>6.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מ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חו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4"/>
                <w:szCs w:val="24"/>
              </w:rPr>
              <w:t>6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ס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יץ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כל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פ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ז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ת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הוד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8-6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בטי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ינ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סד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פוט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ות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ק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ס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רי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-4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שפ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ות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-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טענ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04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שיש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00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חל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צי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מל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קי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ו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00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בסי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פור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קו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שתכ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ל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ד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מי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נגדו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לא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יק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ז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02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צ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0-5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קד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ח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פ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תכנו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ציג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נת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פ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של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רח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רוגרמ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אפש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3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ממ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ח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ד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חב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6.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א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נגד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6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ע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ד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2.7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ייח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בח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פק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קב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ב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צג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וח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בור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פק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קב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א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פק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ע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דמ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8-2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י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ג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חלי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ק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ת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ס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מק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י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7.1.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כ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קו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ג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גריע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2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9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גד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יב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תל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פורט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ק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ערי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נופ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פורט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9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כ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יב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נגדו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מ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ל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סמ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בטי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ב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צק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4"/>
                <w:szCs w:val="24"/>
              </w:rPr>
              <w:t>6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ד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וקר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).</w:t>
            </w:r>
          </w:p>
          <w:p>
            <w:pPr>
              <w:pStyle w:val="Style13"/>
              <w:numPr>
                <w:ilvl w:val="0"/>
                <w:numId w:val="49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נח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דוגמ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צי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טנסי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גד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ופ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ג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פא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9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יב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וג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ט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נימא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2.2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הנח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יק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פו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חווי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ל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בואות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רומי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מ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ב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חל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בו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צ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בח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בח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ופ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י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מ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שי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ביע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97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6-17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היל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ב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מו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לקב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ההתנג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בחלק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7-3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ס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יסי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וג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רק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יק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פנא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גוב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רת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פ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עי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וש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7-3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יכוי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כ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ש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עמ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צ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קב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מוכ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כ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תיק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ח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שק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מ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שת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ז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ציבורי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פר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ב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י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צי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כ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יק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45-4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וצ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ו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בור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חיי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ב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ערב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0-2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ר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יצ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תיק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בטי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טטוטור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ח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תמכ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תח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דומ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כ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יקב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אפיי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חמ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צי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תח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פ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תח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דומ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שת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יבור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ח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ג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טטוטור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ח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ח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רק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יק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יצ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וכ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מצע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ו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כלכלי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א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ייח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טיב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צמ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כל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מו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וג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צ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נה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היל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ט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נא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נופש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ד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מ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זמ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וב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כל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עסוק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א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קוד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מ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הי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צ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יי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גב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וצע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עיב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מו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ב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ות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6-17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פ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ד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א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טרופולינ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פ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שאב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ניציפאל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ממשלת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ושקע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6.5.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ק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ק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0-2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סמ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צג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כ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9,50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כ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וע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ה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קו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ג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וכ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דא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לכ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מו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לקב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ההתנג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u w:val="single"/>
                <w:rtl w:val="true"/>
              </w:rPr>
              <w:t>בחלק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7-3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ר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ע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התדרד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בר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רק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תיק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ט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פורט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קי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מוצ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נימא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ת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David" w:ascii="Calibri" w:hAnsi="Calibri"/>
                <w:sz w:val="24"/>
                <w:szCs w:val="24"/>
              </w:rPr>
              <w:t>2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ט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ט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נימא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כ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אפיי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חמ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45-4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ייצ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ו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בורת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6-12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א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רופולי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/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ול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רג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רכיות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א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רופולי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ות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מו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ת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קוד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יב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נא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נופש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יזו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צ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יק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נא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נופ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ג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אפיי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וסס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ג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ו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בד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ג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בע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3-17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יב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ג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ז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עיי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ד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סד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קולוג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סק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ע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פור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בי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: 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יק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ז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קוויפ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ב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יב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יי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זו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 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קולוג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יט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סד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קולוג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נית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פא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צ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8-2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ס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ר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פו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-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ס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04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בי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יו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00,00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מ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0-2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יד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ק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פו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-1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פ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ל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מיכ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מי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-3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6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צו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יזו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מ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שיפ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רות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יימ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6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ד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הי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מו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ורב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ח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עסוק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פ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ח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עש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זדמנו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צ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חק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שפ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י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ש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י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ח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יק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א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לג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ו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י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ח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7-3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סת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גול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פש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-1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כ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ט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נא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נופש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ד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מ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רחי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ש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תו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זמ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45-4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מס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נו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בי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ד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ב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ערב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,00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כ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די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י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מ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נות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וח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מ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יימ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ת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דב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קש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עד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קבע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מש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לוונט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פק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7-3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יצ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ריץ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י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יד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ק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ס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נע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ל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ד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ג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ל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ד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ריץ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וג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מק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טטוטור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6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מוכ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וכ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כנ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פקטיב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מריצ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כל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ט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פק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ל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ד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סו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לוו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'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-16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נו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כל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פא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רית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צ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ר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דרולוג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מ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ביל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אחרי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נספ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יי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ק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,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א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טרופולי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פא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צ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וע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יצ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ב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ו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פי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יי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תי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ר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ק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כזי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א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ייר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יז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ימנע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וח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גד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י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מו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רש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בת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יי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שמי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שא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יי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ת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בה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ייר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ת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וס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רשת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יסטור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כס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כיאולוג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ארכיטקטו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קומ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דוש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ס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ת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לאומי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סמט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פסיפ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רב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קהיל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5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וע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ג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ח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פא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חס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ייר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מתוא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5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צ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מוק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יי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בס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ק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ת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חס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ייר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ו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צור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נגד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מוק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ייר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-1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ו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ג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ופ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ז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ו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ר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ד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ב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יד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הרווי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ק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ת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דיפ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כ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כ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וצג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בס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יש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פו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טיב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עדפ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קומ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ות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מו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כ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בת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ו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ערכ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קרב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צי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ו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יד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ו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שול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ב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רציף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תו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שי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פו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ג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אפי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45-4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או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בורת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צו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48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בס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ד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כב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ל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יבו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7-3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דא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-1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עי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צ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ל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די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ג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ופ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סק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וו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כר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קש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רויקט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both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בה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ול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ראות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יע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וכלוס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ני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כ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ע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יע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וצ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וימ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both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מצע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ער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גד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וס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הי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ש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מ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ר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ווח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ה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די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מ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ב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מצ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י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ב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צי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טיפוס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מור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איץ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חר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ש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ווי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-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2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018-202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ד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קבי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תח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מ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תח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לו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2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תח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עסוק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חי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וסס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ופ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תח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0-5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פ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פ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ביל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אח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45-4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כ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ס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בור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כאו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צו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צי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בורת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9-4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ע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ח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יפ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שו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נב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מ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מי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קבע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ר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ר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טר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עש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זיה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ו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צ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י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יצי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יפוס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די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מ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פגע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אר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י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כב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ס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מצ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ל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קד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י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פ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גי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כ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כ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וש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רח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וב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חמי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8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ר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ג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יכ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פגע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כב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גר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מוד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9-4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וג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קניי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נגד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ביח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רקע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נגד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יע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טנסיב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או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ור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י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פרנ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9-4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ש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25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וג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חו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כז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חוז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נתו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וצג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ב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חו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ה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פ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4-43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קצ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צי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וב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וק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קלא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ב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ס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ת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ת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40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ניציפא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יי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ב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ניציפא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יצ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וג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ק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וו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רכז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קו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כל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ק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ומ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פ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ab/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סג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ניציפא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9-4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צבי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פר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9-4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צג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נגד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ש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נ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י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ממ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פו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עות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ו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,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ומ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בסי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די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ש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סד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97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בני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מתנגד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לק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קלא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בעלות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פג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פשרות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ג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צ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חב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י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מ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רנ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ע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ח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וש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8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ות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כל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ומ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פ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תיד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7-1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ו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ק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קב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רוח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י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0-5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פ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פ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אש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ת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יע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מו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קבע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מו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צע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ה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ריס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חב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חל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קמ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דוע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יס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יק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ס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ר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ק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וג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סק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ר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סק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ק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פ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ובה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סמ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ריס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ובה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ס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רג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יע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די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שימ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כש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ע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תיד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יקו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ניינ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גופ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י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טע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נג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יק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46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מוק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ג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132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קמ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י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מיח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שתל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שטח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2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חס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ז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רג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טע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נג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כ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רג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תי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כב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י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קט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ומ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בסי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די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ריס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סוי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ע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זכו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צי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סד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97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בני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מתנגד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ו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קרקע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פ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פשרות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ג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צו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פו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יי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י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מ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מק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רנס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בד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ספ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37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וש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David" w:ascii="Calibri" w:hAnsi="Calibri"/>
                <w:sz w:val="24"/>
                <w:szCs w:val="24"/>
              </w:rPr>
              <w:t>8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52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חל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8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ח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קלאיות</w:t>
            </w:r>
          </w:p>
          <w:p>
            <w:pPr>
              <w:pStyle w:val="Style13"/>
              <w:numPr>
                <w:ilvl w:val="0"/>
                <w:numId w:val="38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קל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לש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/201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ת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י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יש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ח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יימ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נו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ט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ח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both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קי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ו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כ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מ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סומ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קב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כל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גנת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תו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מ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סק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א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ני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קי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כוח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Style13"/>
              <w:numPr>
                <w:ilvl w:val="0"/>
                <w:numId w:val="3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both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יו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ח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ש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שב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בצ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both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א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סד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ניי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דמ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סמ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ו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וסס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נמצ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דרו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טו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ו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ו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תאימ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סד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ניי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ודמ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both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נח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או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חיי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יכ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שבצ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קלא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בח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צ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ל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,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שב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בצ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קלא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גז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נ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טוב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overflowPunct w:val="true"/>
              <w:autoSpaceDE w:val="true"/>
              <w:spacing w:before="0" w:after="0"/>
              <w:ind w:left="108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יפ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שמ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א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רופולינ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וש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1"/>
              </w:numPr>
              <w:overflowPunct w:val="true"/>
              <w:autoSpaceDE w:val="true"/>
              <w:spacing w:before="0" w:after="0"/>
              <w:ind w:left="108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תו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ומצ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ת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דפ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ו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וש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1"/>
              </w:numPr>
              <w:overflowPunct w:val="true"/>
              <w:autoSpaceDE w:val="true"/>
              <w:spacing w:before="0" w:after="0"/>
              <w:ind w:left="108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מחוז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חומ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ר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מצ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וג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חוק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ת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דפ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ו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וש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9-4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ו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ישוב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תושביה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מינד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0-5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פ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פ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וא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ייחס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טיב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ה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צמ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כלל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מוש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כל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2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תי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22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וג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חו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פ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כז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חוז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צ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נתו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וצג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ב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עיק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חוז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ה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שטח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תיר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עוג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0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נג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ה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מ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פל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ש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וב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וצג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מוס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סמכת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לש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גיב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ענותי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מוע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צ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וב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דיונ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פק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קב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וצג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ש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וב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לא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תו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י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וס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7-1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ד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חורג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מתח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ר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1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ח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דר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ניינ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ני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צ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רחיב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יר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מ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וני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בוסס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ר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נמצ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דרוש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טו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וך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א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בח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ניי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תבצ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פורט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51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וע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פור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ח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חלוק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גרשי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סכ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ליה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סכמתם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קב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ל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עוגנ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פורט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מקומ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רו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טבל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ז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מנגנו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יצו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ומ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צבר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left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וס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קלא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ק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both"/>
              <w:textAlignment w:val="auto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כא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איח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חלוק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both"/>
              <w:textAlignment w:val="auto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דק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תנגד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שיק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ידו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בריי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עד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דק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הו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ור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קצ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ופ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הבטי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ופ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וס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מצא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2-16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פק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הווע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לו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גיע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עיי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אזו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חבי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פ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-1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תוכננ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מערכ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קולוגי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פקד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על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נושא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5-1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צב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ירוט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עד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סקי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פט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סקיר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0.1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ייח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יע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יב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כז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גבי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David" w:ascii="Calibri" w:hAnsi="Calibri"/>
                <w:sz w:val="24"/>
                <w:szCs w:val="24"/>
              </w:rPr>
              <w:t>35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כוו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תכנ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חוז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ייעד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ביבתי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תלווה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נספ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נופ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7-19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לייע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פאר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מטרופוליני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4"/>
                <w:szCs w:val="24"/>
              </w:rPr>
              <w:t>1-4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החלט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הטענ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עתודו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4"/>
                <w:sz w:val="24"/>
                <w:szCs w:val="24"/>
                <w:rtl w:val="true"/>
              </w:rPr>
              <w:t>מבוססות</w:t>
            </w: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00"/>
        <w:ind w:left="36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3"/>
        <w:overflowPunct w:val="true"/>
        <w:autoSpaceDE w:val="true"/>
        <w:spacing w:before="0" w:after="20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וורו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לר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מ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פ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קובי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סברג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י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ח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יצ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ind w:left="296" w:right="0" w:hanging="296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Cs w:val="24"/>
          <w:u w:val="single"/>
          <w:rtl w:val="true"/>
        </w:rPr>
        <w:t xml:space="preserve">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5411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8" w:leader="none"/>
        </w:tabs>
        <w:spacing w:before="12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           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5"/>
      <w:gridCol w:w="4937"/>
    </w:tblGrid>
    <w:tr>
      <w:trPr>
        <w:cantSplit w:val="true"/>
      </w:trPr>
      <w:tc>
        <w:tcPr>
          <w:tcW w:w="854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654" w:leader="none"/>
              <w:tab w:val="right" w:pos="7742" w:leader="none"/>
            </w:tabs>
            <w:spacing w:lineRule="auto" w:line="240"/>
            <w:jc w:val="both"/>
            <w:rPr>
              <w:rFonts w:cs="David"/>
            </w:rPr>
          </w:pPr>
          <w:r>
            <w:rPr>
              <w:rFonts w:cs="David"/>
              <w:rtl w:val="true"/>
            </w:rPr>
            <w:t>רח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שלומצ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מ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</w:rPr>
            <w:t>1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</w:rPr>
            <w:t>9</w:t>
          </w:r>
          <w:r>
            <w:rPr>
              <w:rFonts w:cs="David"/>
            </w:rPr>
            <w:t>1010</w:t>
          </w:r>
          <w:r>
            <w:rPr>
              <w:rFonts w:cs="David"/>
              <w:rtl w:val="true"/>
            </w:rPr>
            <w:t xml:space="preserve">  </w:t>
          </w:r>
          <w:r>
            <w:rPr>
              <w:rFonts w:cs="David"/>
              <w:rtl w:val="true"/>
            </w:rPr>
            <w:t>ת</w:t>
          </w:r>
          <w:r>
            <w:rPr>
              <w:rFonts w:cs="David"/>
              <w:rtl w:val="true"/>
            </w:rPr>
            <w:t>.</w:t>
          </w:r>
          <w:r>
            <w:rPr>
              <w:rFonts w:cs="David"/>
              <w:rtl w:val="true"/>
            </w:rPr>
            <w:t>ד</w:t>
          </w:r>
          <w:r>
            <w:rPr>
              <w:rFonts w:cs="David"/>
              <w:rtl w:val="true"/>
            </w:rPr>
            <w:t xml:space="preserve">. </w:t>
          </w:r>
          <w:r>
            <w:rPr>
              <w:rFonts w:cs="David"/>
            </w:rPr>
            <w:t>1091</w:t>
          </w:r>
          <w:r>
            <w:rPr>
              <w:rFonts w:cs="David"/>
              <w:rtl w:val="true"/>
            </w:rPr>
            <w:t xml:space="preserve">  </w:t>
          </w:r>
          <w:r>
            <w:rPr>
              <w:rFonts w:cs="David"/>
              <w:rtl w:val="true"/>
            </w:rPr>
            <w:t>טלפון</w:t>
          </w:r>
          <w:r>
            <w:rPr>
              <w:rFonts w:cs="David"/>
              <w:rtl w:val="true"/>
            </w:rPr>
            <w:t xml:space="preserve">: </w:t>
          </w:r>
          <w:r>
            <w:rPr>
              <w:rFonts w:cs="David"/>
            </w:rPr>
            <w:t>6290203</w:t>
          </w:r>
          <w:r>
            <w:rPr>
              <w:rFonts w:cs="David"/>
              <w:rtl w:val="true"/>
            </w:rPr>
            <w:t xml:space="preserve">- </w:t>
          </w:r>
          <w:r>
            <w:rPr>
              <w:rFonts w:cs="David"/>
            </w:rPr>
            <w:t>02</w:t>
          </w:r>
          <w:r>
            <w:rPr>
              <w:rFonts w:cs="David"/>
              <w:rtl w:val="true"/>
            </w:rPr>
            <w:t xml:space="preserve">  </w:t>
          </w:r>
          <w:r>
            <w:rPr>
              <w:rFonts w:cs="David"/>
              <w:rtl w:val="true"/>
            </w:rPr>
            <w:t>פקס</w:t>
          </w:r>
          <w:r>
            <w:rPr>
              <w:rFonts w:cs="David"/>
              <w:rtl w:val="true"/>
            </w:rPr>
            <w:t xml:space="preserve">: </w:t>
          </w:r>
          <w:r>
            <w:rPr>
              <w:rFonts w:cs="David"/>
            </w:rPr>
            <w:t>6290293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–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</w:rPr>
            <w:t>02</w:t>
          </w:r>
        </w:p>
      </w:tc>
    </w:tr>
    <w:tr>
      <w:trPr>
        <w:cantSplit w:val="true"/>
      </w:trPr>
      <w:tc>
        <w:tcPr>
          <w:tcW w:w="3605" w:type="dxa"/>
          <w:tcBorders/>
        </w:tcPr>
        <w:p>
          <w:pPr>
            <w:pStyle w:val="Footer"/>
            <w:tabs>
              <w:tab w:val="clear" w:pos="720"/>
              <w:tab w:val="left" w:pos="654" w:leader="none"/>
              <w:tab w:val="right" w:pos="7742" w:leader="none"/>
            </w:tabs>
            <w:spacing w:lineRule="auto" w:line="240"/>
            <w:jc w:val="left"/>
            <w:rPr>
              <w:rFonts w:cs="David"/>
            </w:rPr>
          </w:pPr>
          <w:r>
            <w:rPr>
              <w:rFonts w:cs="David"/>
              <w:rtl w:val="true"/>
            </w:rPr>
            <w:t>את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משרד</w:t>
          </w:r>
          <w:r>
            <w:rPr>
              <w:rFonts w:cs="David"/>
              <w:rtl w:val="true"/>
            </w:rPr>
            <w:t xml:space="preserve">: </w:t>
          </w:r>
          <w:r>
            <w:rPr>
              <w:rFonts w:cs="David"/>
              <w:sz w:val="24"/>
            </w:rPr>
            <w:t>www.pnim.gov.il</w:t>
          </w:r>
        </w:p>
      </w:tc>
      <w:tc>
        <w:tcPr>
          <w:tcW w:w="4937" w:type="dxa"/>
          <w:tcBorders/>
        </w:tcPr>
        <w:p>
          <w:pPr>
            <w:pStyle w:val="Footer"/>
            <w:tabs>
              <w:tab w:val="clear" w:pos="720"/>
              <w:tab w:val="left" w:pos="654" w:leader="none"/>
              <w:tab w:val="right" w:pos="7742" w:leader="none"/>
            </w:tabs>
            <w:spacing w:lineRule="auto" w:line="240"/>
            <w:jc w:val="center"/>
            <w:rPr>
              <w:rFonts w:cs="David"/>
            </w:rPr>
          </w:pPr>
          <w:r>
            <w:rPr>
              <w:rFonts w:cs="Times New Roman"/>
              <w:rtl w:val="true"/>
            </w:rPr>
            <w:t xml:space="preserve">       </w:t>
          </w:r>
          <w:r>
            <w:rPr>
              <w:rFonts w:cs="David"/>
              <w:rtl w:val="true"/>
            </w:rPr>
            <w:t>ד</w:t>
          </w:r>
          <w:r>
            <w:rPr>
              <w:rFonts w:cs="David"/>
              <w:rtl w:val="true"/>
            </w:rPr>
            <w:t>וא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אלקטרוני</w:t>
          </w:r>
          <w:r>
            <w:rPr>
              <w:rFonts w:cs="David"/>
              <w:rtl w:val="true"/>
            </w:rPr>
            <w:t>: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</w:rPr>
            <w:t>j</w:t>
          </w:r>
          <w:r>
            <w:rPr>
              <w:rFonts w:cs="David"/>
              <w:sz w:val="24"/>
            </w:rPr>
            <w:t>er-tichnun @moin.gov.il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4"/>
        <w:rtl w:val="true"/>
      </w:rPr>
      <w:t>מסמ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חלטו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עד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מליאה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מיום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05.03.1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cs="David"/>
        <w:b/>
        <w:b/>
        <w:bCs/>
        <w:szCs w:val="24"/>
      </w:rPr>
    </w:pPr>
    <w:r>
      <w:rPr>
        <w:rFonts w:cs="Times New Roman"/>
        <w:b/>
        <w:bCs/>
        <w:szCs w:val="24"/>
        <w:rtl w:val="true"/>
      </w:rPr>
      <w:t xml:space="preserve"> </w:t>
    </w:r>
  </w:p>
  <w:p>
    <w:pPr>
      <w:pStyle w:val="Footer"/>
      <w:spacing w:lineRule="auto" w:line="240"/>
      <w:jc w:val="both"/>
      <w:rPr>
        <w:rFonts w:cs="David"/>
        <w:b w:val="false"/>
        <w:b w:val="false"/>
        <w:bCs w:val="false"/>
        <w:szCs w:val="24"/>
      </w:rPr>
    </w:pPr>
    <w:r>
      <w:rPr>
        <w:rFonts w:cs="David"/>
        <w:b w:val="false"/>
        <w:bCs w:val="false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szCs w:val="36"/>
      </w:rPr>
    </w:pPr>
    <w:r>
      <w:rPr>
        <w:szCs w:val="36"/>
        <w:rtl w:val="true"/>
      </w:rPr>
      <w:t>מדינת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ישראל</w:t>
    </w:r>
    <w:r>
      <w:rPr>
        <w:rFonts w:cs="Times New Roman"/>
        <w:szCs w:val="3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יחיד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סמך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אוצר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ועד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ליאה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הועד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מחוזי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לתכנון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ובני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חוז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ירושלים</w:t>
    </w:r>
  </w:p>
  <w:p>
    <w:pPr>
      <w:pStyle w:val="Normal"/>
      <w:jc w:val="left"/>
      <w:rPr>
        <w:b/>
        <w:b/>
        <w:bCs/>
        <w:szCs w:val="32"/>
      </w:rPr>
    </w:pPr>
    <w:r>
      <w:rPr>
        <w:b/>
        <w:bCs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szCs w:val="36"/>
      </w:rPr>
    </w:pPr>
    <w:r>
      <w:rPr>
        <w:szCs w:val="36"/>
        <w:rtl w:val="true"/>
      </w:rPr>
      <w:t>מדינת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ישראל</w:t>
    </w:r>
    <w:r>
      <w:rPr>
        <w:rFonts w:cs="Times New Roman"/>
        <w:szCs w:val="36"/>
        <w:rtl w:val="true"/>
      </w:rPr>
      <w:t xml:space="preserve"> 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יחיד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סמך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אוצר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ועד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ליאה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הועד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מחוזי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לתכנון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ובני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חוז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ירושלים</w:t>
    </w:r>
  </w:p>
  <w:p>
    <w:pPr>
      <w:pStyle w:val="Header"/>
      <w:jc w:val="left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hebrew1"/>
      <w:lvlText w:val="(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outlineLvl w:val="0"/>
    </w:pPr>
    <w:rPr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1" w:right="0" w:hanging="7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5" w:right="0" w:hanging="794"/>
      <w:outlineLvl w:val="2"/>
    </w:pPr>
    <w:rPr>
      <w:b/>
      <w:kern w:val="2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6" w:right="0" w:hanging="102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33" w:right="0" w:hanging="397"/>
      <w:outlineLvl w:val="4"/>
    </w:pPr>
    <w:rPr>
      <w:b/>
      <w:kern w:val="2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30" w:right="0" w:hanging="39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27" w:right="0" w:hanging="397"/>
      <w:outlineLvl w:val="6"/>
    </w:pPr>
    <w:rPr>
      <w:b/>
      <w:kern w:val="2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424" w:right="0" w:hanging="39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33" w:right="0" w:hanging="709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000000"/>
    </w:rPr>
  </w:style>
  <w:style w:type="character" w:styleId="WW8Num43z1">
    <w:name w:val="WW8Num43z1"/>
    <w:qFormat/>
    <w:rPr>
      <w:b/>
      <w:bCs/>
      <w:color w:val="000000"/>
    </w:rPr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עליונה תו"/>
    <w:qFormat/>
    <w:rPr>
      <w:rFonts w:cs="Narkisim"/>
      <w:b/>
      <w:bCs/>
      <w:szCs w:val="24"/>
    </w:rPr>
  </w:style>
  <w:style w:type="character" w:styleId="Style8">
    <w:name w:val="כותרת תחתונה תו"/>
    <w:qFormat/>
    <w:rPr>
      <w:rFonts w:cs="Narkisim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cs="Narkisim"/>
      <w:b/>
      <w:bCs/>
      <w:szCs w:val="24"/>
    </w:rPr>
  </w:style>
  <w:style w:type="paragraph" w:styleId="Header">
    <w:name w:val="Header"/>
    <w:basedOn w:val="Normal"/>
    <w:pPr/>
    <w:rPr>
      <w:rFonts w:cs="Narkisim"/>
      <w:b/>
      <w:bCs/>
      <w:szCs w:val="24"/>
    </w:rPr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5">
    <w:name w:val="רשימה 5"/>
    <w:basedOn w:val="Normal"/>
    <w:qFormat/>
    <w:pPr>
      <w:ind w:left="1415" w:right="0" w:hanging="283"/>
    </w:pPr>
    <w:rPr/>
  </w:style>
  <w:style w:type="paragraph" w:styleId="Style9">
    <w:name w:val="רשימה מתובלטת"/>
    <w:basedOn w:val="Normal"/>
    <w:qFormat/>
    <w:pPr>
      <w:ind w:left="283" w:right="0" w:hanging="283"/>
    </w:pPr>
    <w:rPr/>
  </w:style>
  <w:style w:type="paragraph" w:styleId="21">
    <w:name w:val="רשימה מתובלטת 2"/>
    <w:basedOn w:val="Normal"/>
    <w:qFormat/>
    <w:pPr>
      <w:ind w:left="566" w:right="0" w:hanging="283"/>
    </w:pPr>
    <w:rPr/>
  </w:style>
  <w:style w:type="paragraph" w:styleId="31">
    <w:name w:val="רשימה מתובלטת 3"/>
    <w:basedOn w:val="Normal"/>
    <w:qFormat/>
    <w:pPr>
      <w:ind w:left="849" w:right="0" w:hanging="283"/>
    </w:pPr>
    <w:rPr/>
  </w:style>
  <w:style w:type="paragraph" w:styleId="41">
    <w:name w:val="רשימה מתובלטת 4"/>
    <w:basedOn w:val="Normal"/>
    <w:qFormat/>
    <w:pPr>
      <w:ind w:left="1132" w:right="0" w:hanging="283"/>
    </w:pPr>
    <w:rPr/>
  </w:style>
  <w:style w:type="paragraph" w:styleId="51">
    <w:name w:val="רשימה מתובלטת 5"/>
    <w:basedOn w:val="Normal"/>
    <w:qFormat/>
    <w:pPr>
      <w:ind w:left="1415" w:right="0" w:hanging="283"/>
    </w:pPr>
    <w:rPr/>
  </w:style>
  <w:style w:type="paragraph" w:styleId="Style10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2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tyle11">
    <w:name w:val="רשימה ממוספרת"/>
    <w:basedOn w:val="Normal"/>
    <w:qFormat/>
    <w:pPr>
      <w:ind w:left="283" w:right="0" w:hanging="283"/>
    </w:pPr>
    <w:rPr/>
  </w:style>
  <w:style w:type="paragraph" w:styleId="23">
    <w:name w:val="רשימה ממוספרת 2"/>
    <w:basedOn w:val="Normal"/>
    <w:qFormat/>
    <w:pPr>
      <w:ind w:left="566" w:right="0" w:hanging="283"/>
    </w:pPr>
    <w:rPr/>
  </w:style>
  <w:style w:type="paragraph" w:styleId="33">
    <w:name w:val="רשימה ממוספרת 3"/>
    <w:basedOn w:val="Normal"/>
    <w:qFormat/>
    <w:pPr>
      <w:ind w:left="849" w:right="0" w:hanging="283"/>
    </w:pPr>
    <w:rPr/>
  </w:style>
  <w:style w:type="paragraph" w:styleId="43">
    <w:name w:val="רשימה ממוספרת 4"/>
    <w:basedOn w:val="Normal"/>
    <w:qFormat/>
    <w:pPr>
      <w:ind w:left="1132" w:right="0" w:hanging="283"/>
    </w:pPr>
    <w:rPr/>
  </w:style>
  <w:style w:type="paragraph" w:styleId="53">
    <w:name w:val="רשימה ממוספרת 5"/>
    <w:basedOn w:val="Normal"/>
    <w:qFormat/>
    <w:pPr>
      <w:ind w:left="1415" w:right="0" w:hanging="283"/>
    </w:pPr>
    <w:rPr/>
  </w:style>
  <w:style w:type="paragraph" w:styleId="1">
    <w:name w:val="כותרת1"/>
    <w:basedOn w:val="Normal"/>
    <w:next w:val="Normal"/>
    <w:qFormat/>
    <w:pPr>
      <w:spacing w:before="0" w:after="240"/>
      <w:jc w:val="center"/>
    </w:pPr>
    <w:rPr>
      <w:b/>
      <w:bCs/>
      <w:sz w:val="40"/>
      <w:szCs w:val="48"/>
    </w:rPr>
  </w:style>
  <w:style w:type="paragraph" w:styleId="24">
    <w:name w:val="כותרת2"/>
    <w:basedOn w:val="Normal"/>
    <w:next w:val="Normal"/>
    <w:qFormat/>
    <w:pPr>
      <w:spacing w:before="120" w:after="240"/>
      <w:jc w:val="center"/>
    </w:pPr>
    <w:rPr>
      <w:b/>
      <w:bCs/>
      <w:sz w:val="32"/>
      <w:szCs w:val="40"/>
    </w:rPr>
  </w:style>
  <w:style w:type="paragraph" w:styleId="34">
    <w:name w:val="כותרת3"/>
    <w:basedOn w:val="Normal"/>
    <w:next w:val="Normal"/>
    <w:qFormat/>
    <w:pPr>
      <w:spacing w:before="120" w:after="240"/>
      <w:jc w:val="center"/>
    </w:pPr>
    <w:rPr>
      <w:b/>
      <w:bCs/>
      <w:sz w:val="26"/>
      <w:szCs w:val="32"/>
    </w:rPr>
  </w:style>
  <w:style w:type="paragraph" w:styleId="11">
    <w:name w:val="פיסקה1"/>
    <w:basedOn w:val="Normal"/>
    <w:qFormat/>
    <w:pPr>
      <w:ind w:left="284" w:right="0" w:hanging="0"/>
    </w:pPr>
    <w:rPr>
      <w:sz w:val="24"/>
      <w:lang w:val="en-US" w:eastAsia="en-US"/>
    </w:rPr>
  </w:style>
  <w:style w:type="paragraph" w:styleId="25">
    <w:name w:val="פיסקה2"/>
    <w:basedOn w:val="Normal"/>
    <w:qFormat/>
    <w:pPr>
      <w:ind w:left="1021" w:right="0" w:hanging="0"/>
    </w:pPr>
    <w:rPr>
      <w:sz w:val="24"/>
      <w:lang w:val="en-US" w:eastAsia="en-US"/>
    </w:rPr>
  </w:style>
  <w:style w:type="paragraph" w:styleId="35">
    <w:name w:val="פיסקה3"/>
    <w:basedOn w:val="Normal"/>
    <w:qFormat/>
    <w:pPr>
      <w:ind w:left="1814" w:right="0" w:hanging="0"/>
    </w:pPr>
    <w:rPr>
      <w:b/>
      <w:sz w:val="24"/>
      <w:lang w:val="en-US" w:eastAsia="en-US"/>
    </w:rPr>
  </w:style>
  <w:style w:type="paragraph" w:styleId="44">
    <w:name w:val="פיסקה4"/>
    <w:basedOn w:val="Normal"/>
    <w:qFormat/>
    <w:pPr>
      <w:ind w:left="2835" w:right="0" w:hanging="0"/>
    </w:pPr>
    <w:rPr>
      <w:sz w:val="24"/>
      <w:lang w:val="en-US" w:eastAsia="en-US"/>
    </w:rPr>
  </w:style>
  <w:style w:type="paragraph" w:styleId="54">
    <w:name w:val="פיסקה5"/>
    <w:basedOn w:val="Normal"/>
    <w:qFormat/>
    <w:pPr>
      <w:ind w:left="3232" w:right="0" w:hanging="0"/>
    </w:pPr>
    <w:rPr>
      <w:sz w:val="24"/>
      <w:lang w:val="en-US" w:eastAsia="en-US"/>
    </w:rPr>
  </w:style>
  <w:style w:type="paragraph" w:styleId="6">
    <w:name w:val="פיסקה6"/>
    <w:basedOn w:val="Normal"/>
    <w:qFormat/>
    <w:pPr>
      <w:ind w:left="3629" w:right="0" w:hanging="0"/>
    </w:pPr>
    <w:rPr>
      <w:sz w:val="24"/>
    </w:rPr>
  </w:style>
  <w:style w:type="paragraph" w:styleId="7">
    <w:name w:val="פיסקה7"/>
    <w:basedOn w:val="Normal"/>
    <w:qFormat/>
    <w:pPr>
      <w:ind w:left="4026" w:right="0" w:hanging="0"/>
    </w:pPr>
    <w:rPr>
      <w:sz w:val="24"/>
    </w:rPr>
  </w:style>
  <w:style w:type="paragraph" w:styleId="8">
    <w:name w:val="פיסקה8"/>
    <w:basedOn w:val="Normal"/>
    <w:qFormat/>
    <w:pPr>
      <w:ind w:left="4423" w:right="0" w:hanging="0"/>
    </w:pPr>
    <w:rPr>
      <w:sz w:val="24"/>
    </w:rPr>
  </w:style>
  <w:style w:type="paragraph" w:styleId="Style12">
    <w:name w:val="טקסט רגיל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Cs w:val="20"/>
    </w:rPr>
  </w:style>
  <w:style w:type="paragraph" w:styleId="Style13">
    <w:name w:val="פיסקת רשימה"/>
    <w:basedOn w:val="Normal"/>
    <w:qFormat/>
    <w:pPr>
      <w:ind w:left="720" w:right="0" w:hanging="0"/>
    </w:pPr>
    <w:rPr/>
  </w:style>
  <w:style w:type="paragraph" w:styleId="Style14">
    <w:name w:val="שורה רגילה"/>
    <w:basedOn w:val="Normal"/>
    <w:qFormat/>
    <w:pPr>
      <w:overflowPunct w:val="true"/>
      <w:autoSpaceDE w:val="true"/>
      <w:spacing w:lineRule="auto" w:line="240"/>
      <w:ind w:left="360" w:right="0" w:hanging="0"/>
      <w:textAlignment w:val="auto"/>
    </w:pPr>
    <w:rPr>
      <w:rFonts w:cs="David"/>
      <w:b/>
      <w:bCs/>
      <w:sz w:val="28"/>
      <w:szCs w:val="28"/>
      <w:u w:val="single"/>
    </w:rPr>
  </w:style>
  <w:style w:type="paragraph" w:styleId="Magicstile">
    <w:name w:val="magic_stile"/>
    <w:basedOn w:val="Normal"/>
    <w:qFormat/>
    <w:pPr>
      <w:overflowPunct w:val="true"/>
      <w:autoSpaceDE w:val="true"/>
      <w:spacing w:lineRule="auto" w:line="240"/>
      <w:textAlignment w:val="auto"/>
    </w:pPr>
    <w:rPr>
      <w:rFonts w:cs="David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מהדורה"/>
    <w:qFormat/>
    <w:pPr>
      <w:widowControl/>
      <w:bidi w:val="0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12">
    <w:name w:val="פיסקת רשימה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cs="David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6:00Z</dcterms:created>
  <dc:creator>יחידת ענ"א</dc:creator>
  <dc:description/>
  <cp:keywords/>
  <dc:language>en-US</dc:language>
  <cp:lastModifiedBy>מילכה גרינימן</cp:lastModifiedBy>
  <cp:lastPrinted>2017-04-04T15:19:00Z</cp:lastPrinted>
  <dcterms:modified xsi:type="dcterms:W3CDTF">2018-03-07T16:09:00Z</dcterms:modified>
  <cp:revision>619</cp:revision>
  <dc:subject/>
  <dc:title/>
</cp:coreProperties>
</file>