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יש להגיע להדרכה עם קורא כרטיס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כרטיס חכם בתוקף וסיסמא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דרכת  עורכי בקשה על שלב המידע ושלב היתר הבניה במערכת רישוי זמי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ללת אתג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רח</w:t>
            </w:r>
            <w:r>
              <w:rPr>
                <w:rFonts w:cs="Arial" w:ascii="Arial" w:hAnsi="Arial"/>
                <w:sz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דוד חכמי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תל אבי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7.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רביעי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ין השעות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0-13:0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4"/>
      <w:footerReference w:type="default" r:id="rId75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57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5-28T11:02:00Z</dcterms:modified>
  <cp:revision>9</cp:revision>
  <dc:subject/>
  <dc:title>לכבוד:</dc:title>
</cp:coreProperties>
</file>