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תכנון עירוני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מפגש </w:t>
      </w:r>
      <w:r>
        <w:rPr>
          <w:rFonts w:cs="David" w:ascii="David" w:hAnsi="David"/>
          <w:b/>
          <w:bCs/>
          <w:sz w:val="26"/>
          <w:szCs w:val="26"/>
          <w:u w:val="single"/>
        </w:rPr>
        <w:t>1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u w:val="single"/>
        </w:rPr>
        <w:t>29</w:t>
      </w:r>
      <w:r>
        <w:rPr>
          <w:rFonts w:cs="David" w:ascii="David" w:hAnsi="David"/>
          <w:b/>
          <w:bCs/>
          <w:sz w:val="26"/>
          <w:szCs w:val="26"/>
          <w:u w:val="single"/>
        </w:rPr>
        <w:t>.5.18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Cs w:val="24"/>
          <w:rtl w:val="true"/>
        </w:rPr>
        <w:t>פרופ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</w:rPr>
        <w:t>שמאי אסיף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פרופ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</w:rPr>
        <w:t>יעקב יער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נעמי אנ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ascii="David" w:hAnsi="David"/>
          <w:b/>
          <w:b/>
          <w:bCs/>
          <w:szCs w:val="24"/>
          <w:rtl w:val="true"/>
        </w:rPr>
        <w:t>ל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עירית סולסי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ואביעד מור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Cs w:val="24"/>
          <w:rtl w:val="true"/>
        </w:rPr>
        <w:t>איתי בן חיים ועדנה ויינשטוק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גבאי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לקטגוריה זו הוגשו </w:t>
      </w:r>
      <w:r>
        <w:rPr>
          <w:rFonts w:cs="David" w:ascii="David" w:hAnsi="David"/>
          <w:szCs w:val="24"/>
        </w:rPr>
        <w:t>1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דן צוות השופטים בניסוח 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חזו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חדשנו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רלוונטיו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תהלי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נית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א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נ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א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נ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פה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מ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כ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ים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פ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פס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ודנטי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טריוני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rtl w:val="true"/>
        </w:rPr>
        <w:t>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טוד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ק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רו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דר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rtl w:val="true"/>
        </w:rPr>
        <w:t>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 - </w:t>
      </w:r>
      <w:r>
        <w:rPr>
          <w:b/>
          <w:b/>
          <w:bCs/>
          <w:szCs w:val="24"/>
          <w:rtl w:val="true"/>
        </w:rPr>
        <w:t>אמ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רונ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חיפה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Cs w:val="24"/>
          <w:rtl w:val="true"/>
        </w:rPr>
        <w:t>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7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ש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ת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ן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ק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קלה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סטוד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ריכ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חד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שדוד</w:t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תכנון עירוני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מפגש </w:t>
      </w:r>
      <w:r>
        <w:rPr>
          <w:rFonts w:cs="David" w:ascii="David" w:hAnsi="David"/>
          <w:b/>
          <w:bCs/>
          <w:sz w:val="26"/>
          <w:szCs w:val="26"/>
          <w:u w:val="single"/>
        </w:rPr>
        <w:t>2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u w:val="single"/>
        </w:rPr>
        <w:t>30</w:t>
      </w:r>
      <w:r>
        <w:rPr>
          <w:rFonts w:cs="David" w:ascii="David" w:hAnsi="David"/>
          <w:b/>
          <w:bCs/>
          <w:sz w:val="26"/>
          <w:szCs w:val="26"/>
          <w:u w:val="single"/>
        </w:rPr>
        <w:t>.5.18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Cs w:val="24"/>
          <w:rtl w:val="true"/>
        </w:rPr>
        <w:t>פרופ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</w:rPr>
        <w:t>שמאי אסיף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פרופ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/>
          <w:b/>
          <w:b/>
          <w:bCs/>
          <w:szCs w:val="24"/>
          <w:rtl w:val="true"/>
        </w:rPr>
        <w:t>יעקב יער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נעמי אנג</w:t>
      </w:r>
      <w:r>
        <w:rPr>
          <w:rFonts w:cs="David" w:ascii="David" w:hAnsi="David"/>
          <w:b/>
          <w:bCs/>
          <w:szCs w:val="24"/>
          <w:rtl w:val="true"/>
        </w:rPr>
        <w:t>'</w:t>
      </w:r>
      <w:r>
        <w:rPr>
          <w:rFonts w:ascii="David" w:hAnsi="David"/>
          <w:b/>
          <w:b/>
          <w:bCs/>
          <w:szCs w:val="24"/>
          <w:rtl w:val="true"/>
        </w:rPr>
        <w:t>ל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עירית סולסי</w:t>
      </w:r>
      <w:r>
        <w:rPr>
          <w:rFonts w:ascii="David" w:hAnsi="David"/>
          <w:b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ואביעד מור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תכנון עירוני הוא תחום רחב ומגוון ואכן העבודות נפרסו על פני קני מידה שונים ושלבי אישור וביצוע שו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מצב זה העדיף צוות השיפוט שלא לקבוע אמות מידה קשיחות מלבד אמות מידה כלליות של איכות ומצויי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להתאים את ההתייחסות לגופה של כל אחת מהתכ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תהליך השיפוט לא היה ק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ן בגלל השונות כאמור והן בגלל רמתן הגבוהה של חלק גדול מהתכני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עבודות עלו וירדו ועלו שוב אל השלישיה הנבחר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צוות השיפוט לא חסך זמן ולימוד כדי להעריך נכון את העבודות ובסופו תהליך החליט פה אחד כדלהלן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 xml:space="preserve">אות האדריכלות הראשון בתכנון עירוני לשנת </w:t>
      </w:r>
      <w:r>
        <w:rPr>
          <w:rFonts w:cs="David" w:ascii="David" w:hAnsi="David"/>
          <w:b/>
          <w:bCs/>
          <w:szCs w:val="24"/>
        </w:rPr>
        <w:t>20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ניתן ל ׳תכנית התחדשות מרכז העיר חדרה׳ של אוקא אדריכל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להלן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צוות השיפוט התרשם מדרך ההתמודדות של התכנית עם המורכבות של עיר ביניים ותי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פוצלת בין אינטרסים רבים ובעלויות פרט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שלא הצליחה לגבש מרכז תוסס ומזמין למרות גידולה המסיב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כדי להתמודד עם האתג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ונה התכנית חזון ברור של ׳עירוניות מקומית׳ שתהיה מקום מפגש וגאווה ומרכז תוסס ודינמי לתושבי חדרה לכל הבאים אלי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את החזון תרגמו האדריכליות לשפה אורבנית עשירה וגמישה המבטיחה איכות עירונית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שפה מותירה קצוות פתוחים ומאפשרת שימור וטיפוח רקמות בנויות בערוב שימו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חב ציבורי עשיר ויוצרת מנגנון כלכלי חברתי מעוד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קישור של מרכז העיר אל מרכיבי הנוף הסמוכים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יער חדרה הפארק העירוני ונחל חדרה ומרכיבי שימור עירונ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בטיחים את הייחוד המחבר תושבים ומבקרים למקו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מקבי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ין התכנית נרתעת מציפוף מסיבי המבטיח את חיותה של העיר ונותנת מע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ם היווצר הצורך ובהדר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צרכים ולמנופים הכלכליים והחברתיים שיתפתחו ב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למרות הגידול הצפוי והתפקיד הקריטי של מרכז של עיר מתפתחת במהירות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תכנית משלבת בהצלחה ראיה שלמה ומקיפה וטיפול רגיש ונקוד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עתים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עד כדי דיקו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ותר מאשר תמונה סופית סטטית מתווה התכנית תהליך ומעצבת את הכלים למימושו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 xml:space="preserve">כל אלה מבטיחים איכות </w:t>
      </w:r>
      <w:r>
        <w:rPr>
          <w:rFonts w:ascii="David" w:hAnsi="David"/>
          <w:szCs w:val="24"/>
          <w:rtl w:val="true"/>
        </w:rPr>
        <w:t>ומצוינות</w:t>
      </w:r>
      <w:r>
        <w:rPr>
          <w:rFonts w:ascii="David" w:hAnsi="David"/>
          <w:szCs w:val="24"/>
          <w:rtl w:val="true"/>
        </w:rPr>
        <w:t xml:space="preserve"> שמרכזי הערים שלנ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בעיקר בערי הבינ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תקשים ליצו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נראה לצוות השיפוט שמדובר כאן בדגם מוצלח שיש בו גם ביקורת על התהליכים המקובלים וגם פריצת דרך לתכניות שיבוא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 xml:space="preserve">אות האדריכלות השני בתכנון עירוני לשנת </w:t>
      </w:r>
      <w:r>
        <w:rPr>
          <w:rFonts w:cs="David" w:ascii="David" w:hAnsi="David"/>
          <w:b/>
          <w:bCs/>
          <w:szCs w:val="24"/>
        </w:rPr>
        <w:t>20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ניתן לתכנית ׳התחדשות רובע א׳ באשדוד׳ של אדר׳ מיכל יוקלה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>סטודיו מיה אדריכל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להלן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תכנית בוחנת לעומק את החלופות להתחדשות בלב רובע א׳ באשדוד ובוחרת את החלופה העירונית המציעה כלים חדשים להתמודדות עם הבעיה המורכבת והבוערת של התחדשות עירו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גם כאן הושם הדג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כראו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על יצירה של מרחב ציבורי מגו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חללי רחוב עירוניים וחללי פנים שקטים ומזמי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דגש מיוחד הושם על התהליך המותיר גמישות רבה ומאפשר פתרונות מגוונים ויצירתיים בעתי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שילוב של  בינוי בגבהים שונים פותח פתח להכלה של אוכלוסיות מגוונ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חלוקה  לשלבים מאפשרת את יישומה ההדרגתי על התכנית ושומרת על איכויותיה גם בשלבי ה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רגישות רבה ובהתמודדות ביקורת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פכים האילוצים הרבים בתכנית להזדמנויות ויוצרים איכויות חדשות של מגו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סח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שטחי ציבור ומרחב ציבורי משופרים המתחברים היטב עם רקמת הרובע והעי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גם כאן מדובר בדגם מחדש ורלוונטי שנכון ליישמו במוקדי התחדשות בעתי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 xml:space="preserve">אות האדריכלות השלישי בתכנון עירוני לשנת </w:t>
      </w:r>
      <w:r>
        <w:rPr>
          <w:rFonts w:cs="David" w:ascii="David" w:hAnsi="David"/>
          <w:b/>
          <w:bCs/>
          <w:szCs w:val="24"/>
        </w:rPr>
        <w:t>2018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ניתן לתכנית גבעת חן בבנימינה של גושן אדריכל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להלן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תכנית זו משלבת ברגישות ובכשרון בין המרקם המיוחד של הישוב הפרבר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כפרי בו היא כלו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בין הצורך בציפוף ויוצרת איכות היברידית של ׳עירוניות כפרית׳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תכנית מייצרת קנה מידה נעים ואנושי הממצה את השטח היט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מרות פשטות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ואולי דווקא בגל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ציגה התכנית רגישות לקונטקסט החברתי כלכלי מוניציפלי המתואר היטב בנספחי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חללים התוך מבנניים נעימים ומספקים מקומות מפגש מגוונים ואינטימיות שכונת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בלי לפגוע בפתיחות אל המרקם הק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בנוי והנופ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אורך רחובות מגוונים הנקשרים אל רחובות קיימים ומשלבים היטב את שטחי הציבור ומבני הציבור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בניה בשלבים נראית אפשרית ובגלל קנה המידה של המבנים מאפשרת תהליך בריא ואיכות מגורים וחיי קהילה גם בשלבי ביני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סה״כ התוצאה מלבבת וראויה לציון מיוח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ind w:left="0" w:right="60" w:hanging="0"/>
              <w:jc w:val="center"/>
              <w:rPr>
                <w:rFonts w:ascii="David" w:hAnsi="David" w:eastAsia="Calibri" w:cs="David"/>
                <w:b/>
                <w:b/>
                <w:bCs/>
                <w:szCs w:val="24"/>
              </w:rPr>
            </w:pPr>
            <w:r>
              <w:rPr>
                <w:rFonts w:ascii="David" w:hAnsi="David" w:eastAsia="Calibri"/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rFonts w:eastAsia="Calibri" w:cs="David" w:ascii="David" w:hAnsi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David" w:hAnsi="David" w:eastAsia="Calibri"/>
                <w:b/>
                <w:b/>
                <w:bCs/>
                <w:szCs w:val="24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rFonts w:ascii="David" w:hAnsi="David" w:eastAsia="Calibri" w:cs="David"/>
                <w:b/>
                <w:b/>
                <w:bCs/>
                <w:szCs w:val="24"/>
              </w:rPr>
            </w:pPr>
            <w:r>
              <w:rPr>
                <w:rFonts w:ascii="David" w:hAnsi="David" w:eastAsia="Calibri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eastAsia="Calibri"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 w:eastAsia="Calibri"/>
                <w:b/>
                <w:b/>
                <w:bCs/>
                <w:szCs w:val="24"/>
                <w:rtl w:val="true"/>
              </w:rPr>
              <w:t>ד עדנה ויינשטוק</w:t>
            </w:r>
            <w:r>
              <w:rPr>
                <w:rFonts w:eastAsia="Calibri" w:cs="David" w:ascii="David" w:hAnsi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David" w:hAnsi="David" w:eastAsia="Calibri"/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ind w:left="0" w:right="60" w:hanging="0"/>
              <w:jc w:val="center"/>
              <w:rPr>
                <w:rFonts w:ascii="David" w:hAnsi="David" w:eastAsia="Calibri" w:cs="David"/>
                <w:szCs w:val="24"/>
              </w:rPr>
            </w:pPr>
            <w:r>
              <w:rPr>
                <w:rFonts w:ascii="David" w:hAnsi="David" w:eastAsia="Calibri"/>
                <w:szCs w:val="24"/>
                <w:rtl w:val="true"/>
              </w:rPr>
              <w:t>יו</w:t>
            </w:r>
            <w:r>
              <w:rPr>
                <w:rFonts w:eastAsia="Calibri"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eastAsia="Calibri"/>
                <w:szCs w:val="24"/>
                <w:rtl w:val="true"/>
              </w:rPr>
              <w:t>ר</w:t>
            </w:r>
          </w:p>
          <w:p>
            <w:pPr>
              <w:pStyle w:val="Normal"/>
              <w:ind w:left="0" w:right="60" w:hanging="0"/>
              <w:jc w:val="center"/>
              <w:rPr>
                <w:rFonts w:ascii="David" w:hAnsi="David" w:eastAsia="Calibri" w:cs="David"/>
                <w:szCs w:val="24"/>
              </w:rPr>
            </w:pPr>
            <w:r>
              <w:rPr>
                <w:rFonts w:ascii="David" w:hAnsi="David" w:eastAsia="Calibri"/>
                <w:szCs w:val="24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rFonts w:ascii="David" w:hAnsi="David" w:eastAsia="Calibri" w:cs="David"/>
                <w:szCs w:val="24"/>
              </w:rPr>
            </w:pPr>
            <w:r>
              <w:rPr>
                <w:rFonts w:ascii="David" w:hAnsi="David" w:eastAsia="Calibri"/>
                <w:szCs w:val="24"/>
                <w:rtl w:val="true"/>
              </w:rPr>
              <w:t>מנכ</w:t>
            </w:r>
            <w:r>
              <w:rPr>
                <w:rFonts w:eastAsia="Calibri"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 w:eastAsia="Calibri"/>
                <w:szCs w:val="24"/>
                <w:rtl w:val="true"/>
              </w:rPr>
              <w:t>לית</w:t>
            </w:r>
          </w:p>
          <w:p>
            <w:pPr>
              <w:pStyle w:val="Normal"/>
              <w:jc w:val="center"/>
              <w:rPr>
                <w:rFonts w:ascii="David" w:hAnsi="David" w:eastAsia="Calibri" w:cs="David"/>
                <w:szCs w:val="24"/>
              </w:rPr>
            </w:pPr>
            <w:r>
              <w:rPr>
                <w:rFonts w:ascii="David" w:hAnsi="David" w:eastAsia="Calibri"/>
                <w:szCs w:val="24"/>
                <w:rtl w:val="true"/>
              </w:rPr>
              <w:t>התאחדות האדריכלים ובוני ערים בישרא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9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79575</wp:posOffset>
              </wp:positionH>
              <wp:positionV relativeFrom="paragraph">
                <wp:posOffset>7683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25pt,6.05pt" to="636.2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sz w:val="28"/>
        <w:sz w:val="28"/>
        <w:rtl w:val="true"/>
      </w:rPr>
      <w:t>עמותת אדריכלים מאוחדים בישראל</w:t>
    </w:r>
    <w:r>
      <w:rPr>
        <w:rFonts w:ascii="Arial" w:hAnsi="Arial" w:cs="Arial"/>
        <w:sz w:val="28"/>
        <w:sz w:val="28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5188234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5188235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sz w:val="20"/>
        <w:szCs w:val="20"/>
        <w:rtl w:val="true"/>
      </w:rPr>
      <w:t xml:space="preserve">.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u-architects@barak.net.il</w:t>
      </w:r>
    </w:hyperlink>
  </w:p>
  <w:p>
    <w:pPr>
      <w:pStyle w:val="Normal"/>
      <w:ind w:left="0" w:right="-810" w:hanging="0"/>
      <w:jc w:val="left"/>
      <w:rPr/>
    </w:pPr>
    <w:r>
      <w:rPr>
        <w:rFonts w:ascii="Arial" w:hAnsi="Arial" w:cs="Arial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sz w:val="20"/>
        <w:szCs w:val="20"/>
      </w:rPr>
      <w:t>15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יפו ת</w:t>
    </w:r>
    <w:r>
      <w:rPr>
        <w:rFonts w:cs="Arial" w:ascii="Arial" w:hAnsi="Arial"/>
        <w:sz w:val="20"/>
        <w:szCs w:val="20"/>
        <w:rtl w:val="true"/>
      </w:rPr>
      <w:t>.</w:t>
    </w:r>
    <w:r>
      <w:rPr>
        <w:rFonts w:ascii="Arial" w:hAnsi="Arial" w:cs="Arial"/>
        <w:sz w:val="20"/>
        <w:sz w:val="20"/>
        <w:szCs w:val="20"/>
        <w:rtl w:val="true"/>
      </w:rPr>
      <w:t>ד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8201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sz w:val="20"/>
        <w:szCs w:val="20"/>
      </w:rPr>
      <w:t>61082</w:t>
    </w:r>
    <w:r>
      <w:rPr>
        <w:rFonts w:cs="Arial" w:ascii="Arial" w:hAnsi="Arial"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szCs w:val="24"/>
        <w:rtl w:val="true"/>
      </w:rPr>
      <w:t>אתר</w:t>
    </w:r>
    <w:r>
      <w:rPr>
        <w:rFonts w:ascii="Arial" w:hAnsi="Arial" w:cs="Arial"/>
        <w:rtl w:val="true"/>
      </w:rPr>
      <w:t xml:space="preserve"> </w:t>
    </w:r>
    <w:hyperlink r:id="rId2">
      <w:r>
        <w:rPr>
          <w:rStyle w:val="InternetLink"/>
          <w:rFonts w:cs="Arial" w:ascii="Arial" w:hAnsi="Arial"/>
        </w:rPr>
        <w:t>http://www.isra-arch.org.il</w:t>
      </w:r>
    </w:hyperlink>
    <w:r>
      <w:rPr>
        <w:rFonts w:cs="Arial" w:ascii="Arial" w:hAnsi="Arial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14265</wp:posOffset>
          </wp:positionH>
          <wp:positionV relativeFrom="paragraph">
            <wp:posOffset>2540</wp:posOffset>
          </wp:positionV>
          <wp:extent cx="76581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9">
    <w:name w:val="פיסקת רשימה"/>
    <w:basedOn w:val="Normal"/>
    <w:qFormat/>
    <w:pPr>
      <w:spacing w:lineRule="auto" w:line="480" w:before="0" w:after="160"/>
      <w:ind w:left="720" w:right="0" w:hanging="0"/>
      <w:contextualSpacing/>
      <w:jc w:val="both"/>
    </w:pPr>
    <w:rPr>
      <w:rFonts w:ascii="David" w:hAnsi="David" w:eastAsia="Calibri" w:cs="David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7:44:00Z</dcterms:created>
  <dc:creator>user</dc:creator>
  <dc:description/>
  <cp:keywords/>
  <dc:language>en-US</dc:language>
  <cp:lastModifiedBy>Edna Weinstock Gabay</cp:lastModifiedBy>
  <cp:lastPrinted>2014-06-18T11:25:00Z</cp:lastPrinted>
  <dcterms:modified xsi:type="dcterms:W3CDTF">2018-06-30T17:44:00Z</dcterms:modified>
  <cp:revision>2</cp:revision>
  <dc:subject/>
  <dc:title>לכבוד:</dc:title>
</cp:coreProperties>
</file>