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יש להגיע להדרכה עם קורא כרטיס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כרטיס חכם בתוקף וסיסמא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דרכת  עורכי בקשה על שלב המידע ושלב היתר הבניה במערכת רישוי זמי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ללת אתג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ח</w:t>
            </w:r>
            <w:r>
              <w:rPr>
                <w:rFonts w:cs="Arial" w:ascii="Arial" w:hAnsi="Arial"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דוד חכמי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תל אבי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31.10.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ום רביעי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 xml:space="preserve">בין השעות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9:00-13:0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08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9-16T08:08:00Z</dcterms:modified>
  <cp:revision>3</cp:revision>
  <dc:subject/>
  <dc:title>לכבוד:</dc:title>
</cp:coreProperties>
</file>