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פרוטוק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אדריכ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שראל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019</w:t>
      </w:r>
      <w:r>
        <w:rPr>
          <w:b/>
          <w:bCs/>
          <w:szCs w:val="24"/>
          <w:u w:val="single"/>
          <w:rtl w:val="true"/>
        </w:rPr>
        <w:t xml:space="preserve"> | </w:t>
      </w:r>
      <w:r>
        <w:rPr>
          <w:b/>
          <w:b/>
          <w:bCs/>
          <w:szCs w:val="24"/>
          <w:u w:val="single"/>
          <w:rtl w:val="true"/>
        </w:rPr>
        <w:t>קטגו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גו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ו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5.5.2019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שתתפ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ח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פוט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א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בא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ומ</w:t>
      </w:r>
      <w:ins w:id="0" w:author="VeredSM" w:date="2019-05-13T18:41:00Z">
        <w:r>
          <w:rPr>
            <w:szCs w:val="24"/>
            <w:rtl w:val="true"/>
          </w:rPr>
          <w:t>ו</w:t>
        </w:r>
      </w:ins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לד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נוכח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נשטוק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ב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ני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szCs w:val="24"/>
          <w:rtl w:val="true"/>
        </w:rPr>
        <w:t>.</w:t>
      </w:r>
      <w:r>
        <w:rPr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u w:val="single"/>
          <w:rtl w:val="true"/>
        </w:rPr>
        <w:t>א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נבחרו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Cs w:val="24"/>
        </w:rPr>
      </w:pPr>
      <w:r>
        <w:rPr>
          <w:szCs w:val="24"/>
          <w:rtl w:val="true"/>
        </w:rPr>
        <w:t>ה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ני</w:t>
      </w:r>
      <w:r>
        <w:rPr>
          <w:szCs w:val="24"/>
          <w:rtl w:val="true"/>
        </w:rPr>
        <w:t>ת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Cs w:val="24"/>
        </w:rPr>
      </w:pP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ח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פרטים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Cs w:val="24"/>
        </w:rPr>
      </w:pPr>
      <w:r>
        <w:rPr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Cs w:val="24"/>
        </w:rPr>
      </w:pPr>
      <w:r>
        <w:rPr>
          <w:szCs w:val="24"/>
          <w:rtl w:val="true"/>
        </w:rPr>
        <w:t>חדשנות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Cs w:val="24"/>
        </w:rPr>
      </w:pPr>
      <w:r>
        <w:rPr>
          <w:szCs w:val="24"/>
          <w:rtl w:val="true"/>
        </w:rPr>
        <w:t>קיימ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סביבת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אות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bookmarkStart w:id="0" w:name="_Hlk517714439"/>
      <w:bookmarkEnd w:id="0"/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</w:t>
      </w:r>
      <w:r>
        <w:rPr>
          <w:szCs w:val="24"/>
          <w:rtl w:val="true"/>
        </w:rPr>
        <w:t xml:space="preserve"> –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ב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8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פח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bookmarkStart w:id="1" w:name="_Hlk517714439"/>
      <w:bookmarkEnd w:id="1"/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HQ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פ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נה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לנ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רומפלד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ריש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וד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א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כ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ע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נו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רלוז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bookmarkStart w:id="2" w:name="_Hlk517797530"/>
      <w:bookmarkStart w:id="3" w:name="_Hlk517797530"/>
      <w:bookmarkEnd w:id="3"/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HQ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פ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נ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יות</w:t>
      </w:r>
      <w:r>
        <w:rPr>
          <w:rFonts w:cs="Times New Roman"/>
          <w:szCs w:val="24"/>
          <w:rtl w:val="true"/>
        </w:rPr>
        <w:t xml:space="preserve"> </w:t>
      </w:r>
      <w:ins w:id="1" w:author="VeredSM" w:date="2019-05-13T18:44:00Z">
        <w:r>
          <w:rPr>
            <w:szCs w:val="24"/>
            <w:rtl w:val="true"/>
          </w:rPr>
          <w:t>אדריכלית</w:t>
        </w:r>
      </w:ins>
      <w:ins w:id="2" w:author="VeredSM" w:date="2019-05-13T18:44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ופ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נדר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טרנ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גר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ת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פס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</w:t>
      </w:r>
      <w:ins w:id="3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4" w:author="VeredSM" w:date="2019-05-13T18:45:00Z">
        <w:r>
          <w:rPr>
            <w:szCs w:val="24"/>
            <w:rtl w:val="true"/>
          </w:rPr>
          <w:t>מייצר</w:t>
        </w:r>
      </w:ins>
      <w:ins w:id="5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6" w:author="VeredSM" w:date="2019-05-13T18:45:00Z">
        <w:r>
          <w:rPr>
            <w:szCs w:val="24"/>
            <w:rtl w:val="true"/>
          </w:rPr>
          <w:t>הזדמנות</w:t>
        </w:r>
      </w:ins>
      <w:ins w:id="7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8" w:author="VeredSM" w:date="2019-05-13T18:45:00Z">
        <w:r>
          <w:rPr>
            <w:szCs w:val="24"/>
            <w:rtl w:val="true"/>
          </w:rPr>
          <w:t>ליצירת</w:t>
        </w:r>
      </w:ins>
      <w:ins w:id="9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10" w:author="VeredSM" w:date="2019-05-13T18:45:00Z">
        <w:r>
          <w:rPr>
            <w:szCs w:val="24"/>
            <w:rtl w:val="true"/>
          </w:rPr>
          <w:t>שפה</w:t>
        </w:r>
      </w:ins>
      <w:ins w:id="11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12" w:author="VeredSM" w:date="2019-05-13T18:45:00Z">
        <w:r>
          <w:rPr>
            <w:szCs w:val="24"/>
            <w:rtl w:val="true"/>
          </w:rPr>
          <w:t>מקומית</w:t>
        </w:r>
      </w:ins>
      <w:ins w:id="13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14" w:author="VeredSM" w:date="2019-05-13T18:45:00Z">
        <w:r>
          <w:rPr>
            <w:szCs w:val="24"/>
            <w:rtl w:val="true"/>
          </w:rPr>
          <w:t>ולא</w:t>
        </w:r>
      </w:ins>
      <w:ins w:id="15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ins w:id="16" w:author="VeredSM" w:date="2019-05-13T18:45:00Z">
        <w:r>
          <w:rPr>
            <w:szCs w:val="24"/>
            <w:rtl w:val="true"/>
          </w:rPr>
          <w:t>חזרתית</w:t>
        </w:r>
      </w:ins>
      <w:ins w:id="17" w:author="VeredSM" w:date="2019-05-13T18:45:00Z">
        <w:r>
          <w:rPr>
            <w:rFonts w:cs="Times New Roman"/>
            <w:szCs w:val="24"/>
            <w:rtl w:val="true"/>
          </w:rPr>
          <w:t xml:space="preserve"> </w:t>
        </w:r>
      </w:ins>
      <w:del w:id="18" w:author="VeredSM" w:date="2019-05-13T18:45:00Z">
        <w:r>
          <w:rPr>
            <w:szCs w:val="24"/>
            <w:rtl w:val="true"/>
          </w:rPr>
          <w:delText>.</w:delText>
        </w:r>
      </w:del>
      <w:r>
        <w:rPr>
          <w:szCs w:val="24"/>
          <w:rtl w:val="true"/>
        </w:rPr>
        <w:t xml:space="preserve"> </w:t>
      </w:r>
      <w:del w:id="19" w:author="VeredSM" w:date="2019-05-13T18:46:00Z">
        <w:r>
          <w:rPr>
            <w:szCs w:val="24"/>
            <w:rtl w:val="true"/>
          </w:rPr>
          <w:delText>אורבני</w:delText>
        </w:r>
      </w:del>
      <w:del w:id="20" w:author="VeredSM" w:date="2019-05-13T18:46:00Z">
        <w:r>
          <w:rPr>
            <w:szCs w:val="24"/>
            <w:rtl w:val="true"/>
          </w:rPr>
          <w:delText xml:space="preserve">. </w:delText>
        </w:r>
      </w:del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  <w:bookmarkStart w:id="4" w:name="_Hlk8112603"/>
      <w:bookmarkStart w:id="5" w:name="_Hlk8112603"/>
      <w:bookmarkEnd w:id="5"/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לנ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both"/>
        <w:rPr>
          <w:szCs w:val="24"/>
        </w:rPr>
      </w:pPr>
      <w:bookmarkStart w:id="6" w:name="_Hlk8112603"/>
      <w:bookmarkEnd w:id="6"/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קודו</w:t>
      </w:r>
      <w:r>
        <w:rPr>
          <w:szCs w:val="24"/>
          <w:rtl w:val="true"/>
        </w:rPr>
        <w:t xml:space="preserve">. </w:t>
      </w:r>
      <w:ins w:id="21" w:author="VeredSM" w:date="2019-05-13T18:42:00Z">
        <w:r>
          <w:rPr>
            <w:szCs w:val="24"/>
            <w:rtl w:val="true"/>
          </w:rPr>
          <w:t>החייאת</w:t>
        </w:r>
      </w:ins>
      <w:ins w:id="22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23" w:author="VeredSM" w:date="2019-05-13T18:42:00Z">
        <w:r>
          <w:rPr>
            <w:szCs w:val="24"/>
            <w:rtl w:val="true"/>
          </w:rPr>
          <w:t>קומת</w:t>
        </w:r>
      </w:ins>
      <w:ins w:id="24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25" w:author="VeredSM" w:date="2019-05-13T18:42:00Z">
        <w:r>
          <w:rPr>
            <w:szCs w:val="24"/>
            <w:rtl w:val="true"/>
          </w:rPr>
          <w:t>הקרקע</w:t>
        </w:r>
      </w:ins>
      <w:ins w:id="26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27" w:author="VeredSM" w:date="2019-05-13T18:42:00Z">
        <w:r>
          <w:rPr>
            <w:szCs w:val="24"/>
            <w:rtl w:val="true"/>
          </w:rPr>
          <w:t>במיפגש</w:t>
        </w:r>
      </w:ins>
      <w:ins w:id="28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29" w:author="VeredSM" w:date="2019-05-13T18:42:00Z">
        <w:r>
          <w:rPr>
            <w:szCs w:val="24"/>
            <w:rtl w:val="true"/>
          </w:rPr>
          <w:t>עם</w:t>
        </w:r>
      </w:ins>
      <w:ins w:id="30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31" w:author="VeredSM" w:date="2019-05-13T18:42:00Z">
        <w:r>
          <w:rPr>
            <w:szCs w:val="24"/>
            <w:rtl w:val="true"/>
          </w:rPr>
          <w:t>הרחוב</w:t>
        </w:r>
      </w:ins>
      <w:ins w:id="32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33" w:author="VeredSM" w:date="2019-05-13T18:42:00Z">
        <w:r>
          <w:rPr>
            <w:szCs w:val="24"/>
            <w:rtl w:val="true"/>
          </w:rPr>
          <w:t>והחזרתה</w:t>
        </w:r>
      </w:ins>
      <w:ins w:id="34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35" w:author="VeredSM" w:date="2019-05-13T18:42:00Z">
        <w:r>
          <w:rPr>
            <w:szCs w:val="24"/>
            <w:rtl w:val="true"/>
          </w:rPr>
          <w:t>לתיפקודה</w:t>
        </w:r>
      </w:ins>
      <w:ins w:id="36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37" w:author="VeredSM" w:date="2019-05-13T18:42:00Z">
        <w:r>
          <w:rPr>
            <w:szCs w:val="24"/>
            <w:rtl w:val="true"/>
          </w:rPr>
          <w:t>המקורי</w:t>
        </w:r>
      </w:ins>
      <w:ins w:id="38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39" w:author="VeredSM" w:date="2019-05-13T18:42:00Z">
        <w:r>
          <w:rPr>
            <w:szCs w:val="24"/>
            <w:rtl w:val="true"/>
          </w:rPr>
          <w:t>ראויים</w:t>
        </w:r>
      </w:ins>
      <w:ins w:id="40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41" w:author="VeredSM" w:date="2019-05-13T18:42:00Z">
        <w:r>
          <w:rPr>
            <w:szCs w:val="24"/>
            <w:rtl w:val="true"/>
          </w:rPr>
          <w:t>להערכה</w:t>
        </w:r>
      </w:ins>
      <w:ins w:id="42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43" w:author="VeredSM" w:date="2019-05-13T18:42:00Z">
        <w:r>
          <w:rPr>
            <w:szCs w:val="24"/>
            <w:rtl w:val="true"/>
          </w:rPr>
          <w:t>כמו</w:t>
        </w:r>
      </w:ins>
      <w:ins w:id="44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45" w:author="VeredSM" w:date="2019-05-13T18:42:00Z">
        <w:r>
          <w:rPr>
            <w:szCs w:val="24"/>
            <w:rtl w:val="true"/>
          </w:rPr>
          <w:t>גם</w:t>
        </w:r>
      </w:ins>
      <w:ins w:id="46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47" w:author="VeredSM" w:date="2019-05-13T18:42:00Z">
        <w:r>
          <w:rPr>
            <w:szCs w:val="24"/>
            <w:rtl w:val="true"/>
          </w:rPr>
          <w:t>פרטי</w:t>
        </w:r>
      </w:ins>
      <w:ins w:id="48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49" w:author="VeredSM" w:date="2019-05-13T18:42:00Z">
        <w:r>
          <w:rPr>
            <w:szCs w:val="24"/>
            <w:rtl w:val="true"/>
          </w:rPr>
          <w:t>הגמר</w:t>
        </w:r>
      </w:ins>
      <w:ins w:id="50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51" w:author="VeredSM" w:date="2019-05-13T18:42:00Z">
        <w:r>
          <w:rPr>
            <w:szCs w:val="24"/>
            <w:rtl w:val="true"/>
          </w:rPr>
          <w:t>ושימור</w:t>
        </w:r>
      </w:ins>
      <w:ins w:id="52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53" w:author="VeredSM" w:date="2019-05-13T18:42:00Z">
        <w:r>
          <w:rPr>
            <w:szCs w:val="24"/>
            <w:rtl w:val="true"/>
          </w:rPr>
          <w:t>אופיו</w:t>
        </w:r>
      </w:ins>
      <w:ins w:id="54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55" w:author="VeredSM" w:date="2019-05-13T18:42:00Z">
        <w:r>
          <w:rPr>
            <w:szCs w:val="24"/>
            <w:rtl w:val="true"/>
          </w:rPr>
          <w:t>האקלקטי</w:t>
        </w:r>
      </w:ins>
      <w:ins w:id="56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57" w:author="VeredSM" w:date="2019-05-13T18:42:00Z">
        <w:r>
          <w:rPr>
            <w:szCs w:val="24"/>
            <w:rtl w:val="true"/>
          </w:rPr>
          <w:t>של</w:t>
        </w:r>
      </w:ins>
      <w:ins w:id="58" w:author="VeredSM" w:date="2019-05-13T18:42:00Z">
        <w:r>
          <w:rPr>
            <w:rFonts w:cs="Times New Roman"/>
            <w:szCs w:val="24"/>
            <w:rtl w:val="true"/>
          </w:rPr>
          <w:t xml:space="preserve"> </w:t>
        </w:r>
      </w:ins>
      <w:ins w:id="59" w:author="VeredSM" w:date="2019-05-13T18:42:00Z">
        <w:r>
          <w:rPr>
            <w:szCs w:val="24"/>
            <w:rtl w:val="true"/>
          </w:rPr>
          <w:t>הבניין</w:t>
        </w:r>
      </w:ins>
      <w:ins w:id="60" w:author="VeredSM" w:date="2019-05-13T18:42:00Z">
        <w:r>
          <w:rPr>
            <w:szCs w:val="24"/>
            <w:rtl w:val="true"/>
          </w:rPr>
          <w:t xml:space="preserve">.  </w:t>
        </w:r>
      </w:ins>
      <w:r>
        <w:rPr>
          <w:szCs w:val="24"/>
          <w:rtl w:val="true"/>
        </w:rPr>
        <w:t>הצט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szCs w:val="24"/>
          <w:rtl w:val="true"/>
        </w:rPr>
        <w:t>.</w:t>
      </w:r>
      <w:ins w:id="61" w:author="VeredSM" w:date="2019-05-13T18:43:00Z">
        <w:r>
          <w:rPr>
            <w:szCs w:val="24"/>
            <w:rtl w:val="true"/>
          </w:rPr>
          <w:t xml:space="preserve"> </w:t>
        </w:r>
      </w:ins>
      <w:ins w:id="62" w:author="VeredSM" w:date="2019-05-13T18:43:00Z">
        <w:r>
          <w:rPr>
            <w:szCs w:val="24"/>
            <w:rtl w:val="true"/>
          </w:rPr>
          <w:t>הפיכת</w:t>
        </w:r>
      </w:ins>
      <w:ins w:id="63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64" w:author="VeredSM" w:date="2019-05-13T18:43:00Z">
        <w:r>
          <w:rPr>
            <w:szCs w:val="24"/>
            <w:rtl w:val="true"/>
          </w:rPr>
          <w:t>המבנה</w:t>
        </w:r>
      </w:ins>
      <w:ins w:id="65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66" w:author="VeredSM" w:date="2019-05-13T18:43:00Z">
        <w:r>
          <w:rPr>
            <w:szCs w:val="24"/>
            <w:rtl w:val="true"/>
          </w:rPr>
          <w:t>למבנה</w:t>
        </w:r>
      </w:ins>
      <w:ins w:id="67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68" w:author="VeredSM" w:date="2019-05-13T18:43:00Z">
        <w:r>
          <w:rPr>
            <w:szCs w:val="24"/>
            <w:rtl w:val="true"/>
          </w:rPr>
          <w:t>מגורים</w:t>
        </w:r>
      </w:ins>
      <w:ins w:id="69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70" w:author="VeredSM" w:date="2019-05-13T18:43:00Z">
        <w:r>
          <w:rPr>
            <w:szCs w:val="24"/>
            <w:rtl w:val="true"/>
          </w:rPr>
          <w:t>בבניה</w:t>
        </w:r>
      </w:ins>
      <w:ins w:id="71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72" w:author="VeredSM" w:date="2019-05-13T18:43:00Z">
        <w:r>
          <w:rPr>
            <w:szCs w:val="24"/>
            <w:rtl w:val="true"/>
          </w:rPr>
          <w:t>רוויה</w:t>
        </w:r>
      </w:ins>
      <w:ins w:id="73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74" w:author="VeredSM" w:date="2019-05-13T18:43:00Z">
        <w:r>
          <w:rPr>
            <w:szCs w:val="24"/>
            <w:rtl w:val="true"/>
          </w:rPr>
          <w:t>הכולל</w:t>
        </w:r>
      </w:ins>
      <w:ins w:id="75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76" w:author="VeredSM" w:date="2019-05-13T18:43:00Z">
        <w:r>
          <w:rPr>
            <w:szCs w:val="24"/>
            <w:rtl w:val="true"/>
          </w:rPr>
          <w:t>דירות</w:t>
        </w:r>
      </w:ins>
      <w:ins w:id="77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78" w:author="VeredSM" w:date="2019-05-13T18:43:00Z">
        <w:r>
          <w:rPr>
            <w:szCs w:val="24"/>
            <w:rtl w:val="true"/>
          </w:rPr>
          <w:t>קטנות</w:t>
        </w:r>
      </w:ins>
      <w:ins w:id="79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80" w:author="VeredSM" w:date="2019-05-13T18:43:00Z">
        <w:r>
          <w:rPr>
            <w:szCs w:val="24"/>
            <w:rtl w:val="true"/>
          </w:rPr>
          <w:t>שאינן</w:t>
        </w:r>
      </w:ins>
      <w:ins w:id="81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82" w:author="VeredSM" w:date="2019-05-13T18:43:00Z">
        <w:r>
          <w:rPr>
            <w:szCs w:val="24"/>
            <w:rtl w:val="true"/>
          </w:rPr>
          <w:t>רגולריות</w:t>
        </w:r>
      </w:ins>
      <w:ins w:id="83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84" w:author="VeredSM" w:date="2019-05-13T18:43:00Z">
        <w:r>
          <w:rPr>
            <w:szCs w:val="24"/>
            <w:rtl w:val="true"/>
          </w:rPr>
          <w:t>מהווה</w:t>
        </w:r>
      </w:ins>
      <w:ins w:id="85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86" w:author="VeredSM" w:date="2019-05-13T18:43:00Z">
        <w:r>
          <w:rPr>
            <w:szCs w:val="24"/>
            <w:rtl w:val="true"/>
          </w:rPr>
          <w:t>דוגמה</w:t>
        </w:r>
      </w:ins>
      <w:ins w:id="87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88" w:author="VeredSM" w:date="2019-05-13T18:43:00Z">
        <w:r>
          <w:rPr>
            <w:szCs w:val="24"/>
            <w:rtl w:val="true"/>
          </w:rPr>
          <w:t>ראוייה</w:t>
        </w:r>
      </w:ins>
      <w:ins w:id="89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90" w:author="VeredSM" w:date="2019-05-13T18:43:00Z">
        <w:r>
          <w:rPr>
            <w:szCs w:val="24"/>
            <w:rtl w:val="true"/>
          </w:rPr>
          <w:t>של</w:t>
        </w:r>
      </w:ins>
      <w:ins w:id="91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92" w:author="VeredSM" w:date="2019-05-13T18:43:00Z">
        <w:r>
          <w:rPr>
            <w:szCs w:val="24"/>
            <w:rtl w:val="true"/>
          </w:rPr>
          <w:t>שימור</w:t>
        </w:r>
      </w:ins>
      <w:ins w:id="93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94" w:author="VeredSM" w:date="2019-05-13T18:43:00Z">
        <w:r>
          <w:rPr>
            <w:szCs w:val="24"/>
            <w:rtl w:val="true"/>
          </w:rPr>
          <w:t>פונקציונלי</w:t>
        </w:r>
      </w:ins>
      <w:ins w:id="95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96" w:author="VeredSM" w:date="2019-05-13T18:43:00Z">
        <w:r>
          <w:rPr>
            <w:szCs w:val="24"/>
            <w:rtl w:val="true"/>
          </w:rPr>
          <w:t>וערכי</w:t>
        </w:r>
      </w:ins>
      <w:ins w:id="97" w:author="VeredSM" w:date="2019-05-13T18:43:00Z">
        <w:r>
          <w:rPr>
            <w:rFonts w:cs="Times New Roman"/>
            <w:szCs w:val="24"/>
            <w:rtl w:val="true"/>
          </w:rPr>
          <w:t xml:space="preserve"> </w:t>
        </w:r>
      </w:ins>
      <w:ins w:id="98" w:author="VeredSM" w:date="2019-05-13T18:43:00Z">
        <w:r>
          <w:rPr>
            <w:szCs w:val="24"/>
            <w:rtl w:val="true"/>
          </w:rPr>
          <w:t>כאחד</w:t>
        </w:r>
      </w:ins>
      <w:ins w:id="99" w:author="VeredSM" w:date="2019-05-13T18:43:00Z">
        <w:r>
          <w:rPr>
            <w:szCs w:val="24"/>
            <w:rtl w:val="true"/>
          </w:rPr>
          <w:t>.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רומפלד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ת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טר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כנ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כ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ס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י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יצ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פריש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וד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מתכנ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H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ופ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כר</w:t>
      </w:r>
      <w:r>
        <w:rPr>
          <w:szCs w:val="24"/>
          <w:rtl w:val="true"/>
        </w:rPr>
        <w:t>.</w:t>
      </w:r>
      <w:ins w:id="100" w:author="VeredSM" w:date="2019-05-13T18:46:00Z">
        <w:r>
          <w:rPr>
            <w:szCs w:val="24"/>
            <w:rtl w:val="true"/>
          </w:rPr>
          <w:t xml:space="preserve"> </w:t>
        </w:r>
      </w:ins>
      <w:ins w:id="101" w:author="VeredSM" w:date="2019-05-13T18:46:00Z">
        <w:r>
          <w:rPr>
            <w:szCs w:val="24"/>
            <w:rtl w:val="true"/>
          </w:rPr>
          <w:t>ניכרת</w:t>
        </w:r>
      </w:ins>
      <w:ins w:id="102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03" w:author="VeredSM" w:date="2019-05-13T18:46:00Z">
        <w:r>
          <w:rPr>
            <w:szCs w:val="24"/>
            <w:rtl w:val="true"/>
          </w:rPr>
          <w:t>מחשבה</w:t>
        </w:r>
      </w:ins>
      <w:ins w:id="104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05" w:author="VeredSM" w:date="2019-05-13T18:46:00Z">
        <w:r>
          <w:rPr>
            <w:szCs w:val="24"/>
            <w:rtl w:val="true"/>
          </w:rPr>
          <w:t>רבה</w:t>
        </w:r>
      </w:ins>
      <w:ins w:id="106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07" w:author="VeredSM" w:date="2019-05-13T18:46:00Z">
        <w:r>
          <w:rPr>
            <w:szCs w:val="24"/>
            <w:rtl w:val="true"/>
          </w:rPr>
          <w:t>בעיצוב</w:t>
        </w:r>
      </w:ins>
      <w:ins w:id="108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09" w:author="VeredSM" w:date="2019-05-13T18:46:00Z">
        <w:r>
          <w:rPr>
            <w:szCs w:val="24"/>
            <w:rtl w:val="true"/>
          </w:rPr>
          <w:t>החזיתות</w:t>
        </w:r>
      </w:ins>
      <w:ins w:id="110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11" w:author="VeredSM" w:date="2019-05-13T18:46:00Z">
        <w:r>
          <w:rPr>
            <w:szCs w:val="24"/>
            <w:rtl w:val="true"/>
          </w:rPr>
          <w:t>באמצעות</w:t>
        </w:r>
      </w:ins>
      <w:ins w:id="112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13" w:author="VeredSM" w:date="2019-05-13T18:46:00Z">
        <w:r>
          <w:rPr>
            <w:szCs w:val="24"/>
            <w:rtl w:val="true"/>
          </w:rPr>
          <w:t>חומרי</w:t>
        </w:r>
      </w:ins>
      <w:ins w:id="114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15" w:author="VeredSM" w:date="2019-05-13T18:46:00Z">
        <w:r>
          <w:rPr>
            <w:szCs w:val="24"/>
            <w:rtl w:val="true"/>
          </w:rPr>
          <w:t>גמר</w:t>
        </w:r>
      </w:ins>
      <w:ins w:id="116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17" w:author="VeredSM" w:date="2019-05-13T18:46:00Z">
        <w:r>
          <w:rPr>
            <w:szCs w:val="24"/>
            <w:rtl w:val="true"/>
          </w:rPr>
          <w:t>מגוונים</w:t>
        </w:r>
      </w:ins>
      <w:ins w:id="118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19" w:author="VeredSM" w:date="2019-05-13T18:46:00Z">
        <w:r>
          <w:rPr>
            <w:szCs w:val="24"/>
            <w:rtl w:val="true"/>
          </w:rPr>
          <w:t>ויצירת</w:t>
        </w:r>
      </w:ins>
      <w:ins w:id="120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21" w:author="VeredSM" w:date="2019-05-13T18:46:00Z">
        <w:r>
          <w:rPr>
            <w:szCs w:val="24"/>
            <w:rtl w:val="true"/>
          </w:rPr>
          <w:t>קומפוזיציה</w:t>
        </w:r>
      </w:ins>
      <w:ins w:id="122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23" w:author="VeredSM" w:date="2019-05-13T18:46:00Z">
        <w:r>
          <w:rPr>
            <w:szCs w:val="24"/>
            <w:rtl w:val="true"/>
          </w:rPr>
          <w:t>מעניינת</w:t>
        </w:r>
      </w:ins>
      <w:ins w:id="124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25" w:author="VeredSM" w:date="2019-05-13T18:46:00Z">
        <w:r>
          <w:rPr>
            <w:szCs w:val="24"/>
            <w:rtl w:val="true"/>
          </w:rPr>
          <w:t>במשחק</w:t>
        </w:r>
      </w:ins>
      <w:ins w:id="126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27" w:author="VeredSM" w:date="2019-05-13T18:46:00Z">
        <w:r>
          <w:rPr>
            <w:szCs w:val="24"/>
            <w:rtl w:val="true"/>
          </w:rPr>
          <w:t>עם</w:t>
        </w:r>
      </w:ins>
      <w:ins w:id="128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29" w:author="VeredSM" w:date="2019-05-13T18:46:00Z">
        <w:r>
          <w:rPr>
            <w:szCs w:val="24"/>
            <w:rtl w:val="true"/>
          </w:rPr>
          <w:t>המרפסות</w:t>
        </w:r>
      </w:ins>
      <w:ins w:id="130" w:author="VeredSM" w:date="2019-05-13T18:46:00Z">
        <w:r>
          <w:rPr>
            <w:rFonts w:cs="Times New Roman"/>
            <w:szCs w:val="24"/>
            <w:rtl w:val="true"/>
          </w:rPr>
          <w:t xml:space="preserve"> </w:t>
        </w:r>
      </w:ins>
      <w:ins w:id="131" w:author="VeredSM" w:date="2019-05-13T18:46:00Z">
        <w:r>
          <w:rPr>
            <w:szCs w:val="24"/>
            <w:rtl w:val="true"/>
          </w:rPr>
          <w:t>והמיצללות</w:t>
        </w:r>
      </w:ins>
      <w:ins w:id="132" w:author="VeredSM" w:date="2019-05-13T18:46:00Z">
        <w:r>
          <w:rPr>
            <w:szCs w:val="24"/>
            <w:rtl w:val="true"/>
          </w:rPr>
          <w:t xml:space="preserve">. </w:t>
        </w:r>
      </w:ins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כ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ע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נו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ins w:id="133" w:author="VeredSM" w:date="2019-05-13T18:48:00Z">
        <w:r>
          <w:rPr>
            <w:szCs w:val="24"/>
            <w:rtl w:val="true"/>
          </w:rPr>
          <w:t>לשבח</w:t>
        </w:r>
      </w:ins>
      <w:ins w:id="134" w:author="VeredSM" w:date="2019-05-13T18:48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ins w:id="135" w:author="VeredSM" w:date="2019-05-13T18:48:00Z">
        <w:r>
          <w:rPr>
            <w:szCs w:val="24"/>
            <w:rtl w:val="true"/>
          </w:rPr>
          <w:t>המקומית</w:t>
        </w:r>
      </w:ins>
      <w:ins w:id="136" w:author="VeredSM" w:date="2019-05-13T18:48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szCs w:val="24"/>
          <w:rtl w:val="true"/>
        </w:rPr>
        <w:t>שהקצ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ins w:id="137" w:author="VeredSM" w:date="2019-05-13T18:48:00Z">
        <w:r>
          <w:rPr>
            <w:rFonts w:cs="Times New Roman"/>
            <w:szCs w:val="24"/>
            <w:rtl w:val="true"/>
          </w:rPr>
          <w:t xml:space="preserve"> </w:t>
        </w:r>
      </w:ins>
      <w:ins w:id="138" w:author="VeredSM" w:date="2019-05-13T18:48:00Z">
        <w:r>
          <w:rPr>
            <w:szCs w:val="24"/>
            <w:rtl w:val="true"/>
          </w:rPr>
          <w:t>במיקום</w:t>
        </w:r>
      </w:ins>
      <w:ins w:id="139" w:author="VeredSM" w:date="2019-05-13T18:48:00Z">
        <w:r>
          <w:rPr>
            <w:rFonts w:cs="Times New Roman"/>
            <w:szCs w:val="24"/>
            <w:rtl w:val="true"/>
          </w:rPr>
          <w:t xml:space="preserve"> </w:t>
        </w:r>
      </w:ins>
      <w:ins w:id="140" w:author="VeredSM" w:date="2019-05-13T18:48:00Z">
        <w:r>
          <w:rPr>
            <w:szCs w:val="24"/>
            <w:rtl w:val="true"/>
          </w:rPr>
          <w:t>מרכזי</w:t>
        </w:r>
      </w:ins>
      <w:ins w:id="141" w:author="VeredSM" w:date="2019-05-13T18:48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דרונ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וגרמט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רלוזר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א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מה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4"/>
        </w:rPr>
      </w:pPr>
      <w:bookmarkStart w:id="7" w:name="_Hlk517797530"/>
      <w:bookmarkEnd w:id="7"/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ראשון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HQ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פ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ני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רומפלד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שלישי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י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/>
          <w:bCs/>
          <w:szCs w:val="24"/>
          <w:rtl w:val="true"/>
        </w:rPr>
        <w:t>אמ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לנ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פ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  <w:bookmarkStart w:id="8" w:name="_Hlk517715065"/>
      <w:bookmarkStart w:id="9" w:name="_Hlk517715065"/>
      <w:bookmarkEnd w:id="9"/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ת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אית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ו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ד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יינשטוק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י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ריכ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נ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תאח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ריכ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שרא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  <w:bookmarkStart w:id="10" w:name="_Hlk517715065"/>
      <w:bookmarkStart w:id="11" w:name="_Hlk517715065"/>
      <w:bookmarkEnd w:id="11"/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1:00Z</dcterms:created>
  <dc:creator>זוברובל</dc:creator>
  <dc:description/>
  <dc:language>en-US</dc:language>
  <cp:lastModifiedBy>VeredSM</cp:lastModifiedBy>
  <cp:lastPrinted>2004-10-25T12:58:00Z</cp:lastPrinted>
  <dcterms:modified xsi:type="dcterms:W3CDTF">2019-05-13T15:49:00Z</dcterms:modified>
  <cp:revision>3</cp:revision>
  <dc:subject/>
  <dc:title/>
</cp:coreProperties>
</file>