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פרוטוקול – אות האדריכלות הישראלית </w:t>
      </w:r>
      <w:r>
        <w:rPr>
          <w:rFonts w:cs="David" w:ascii="David" w:hAnsi="David"/>
          <w:b/>
          <w:bCs/>
          <w:sz w:val="26"/>
          <w:szCs w:val="26"/>
          <w:u w:val="single"/>
        </w:rPr>
        <w:t>2019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 |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קטגורית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מבנה חינוך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משתתפים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David" w:hAnsi="David"/>
          <w:b/>
          <w:b/>
          <w:bCs/>
          <w:szCs w:val="24"/>
          <w:rtl w:val="true"/>
        </w:rPr>
        <w:t>חברי ועדת השיפוט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אורית בן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>אסא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ערן זילברמ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ני לו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ברהם קוריא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יאל שלף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>דורי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/>
          <w:szCs w:val="24"/>
          <w:shd w:fill="FFFFFF" w:val="clear"/>
          <w:rtl w:val="true"/>
        </w:rPr>
        <w:t>תמר פרצוב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/>
          <w:szCs w:val="24"/>
          <w:shd w:fill="FFFFFF" w:val="clear"/>
          <w:rtl w:val="true"/>
        </w:rPr>
        <w:t>יפעת ברונר</w:t>
      </w:r>
      <w:r>
        <w:rPr>
          <w:rFonts w:ascii="David" w:hAnsi="David"/>
          <w:szCs w:val="24"/>
          <w:shd w:fill="FFFFFF" w:val="clear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נוכח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איתי בן ח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ר אות האדריכלות הישראלית ועדנה ויינשטוק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>גבא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לית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פתח הדברים הוצגו עקרונות התח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תיאור החומר שהוגש ודיון משותף על הליך השיפו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יוון שהתחרות אינה אנוני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בהר כי ככל ויש נגיעה כלשהי משמעותית למי מצוות השופטים לאחת העבודות המוצגות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האדריכ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דווח גילוי נאות לפני הצג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 xml:space="preserve">לקטגוריה זו הוגשו </w:t>
      </w:r>
      <w:r>
        <w:rPr>
          <w:rFonts w:cs="David" w:ascii="David" w:hAnsi="David"/>
          <w:szCs w:val="24"/>
        </w:rPr>
        <w:t>2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לל הגיליונות שהוגשו נשלחו לצוות לעיון מוקדם לפני ועדת השיפו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szCs w:val="24"/>
          <w:rtl w:val="true"/>
        </w:rPr>
        <w:t>בשלב הראש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דן צוות השופטים בניסוח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אמות מי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שר לאורן ייבחנו העבוד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אמות המידה שנבחרו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קונטקסט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חדשנות</w:t>
      </w:r>
      <w:r>
        <w:rPr>
          <w:rFonts w:cs="David" w:ascii="David" w:hAnsi="David"/>
          <w:sz w:val="24"/>
          <w:szCs w:val="24"/>
          <w:shd w:fill="FFFFFF" w:val="clear"/>
          <w:rtl w:val="true"/>
          <w:lang w:bidi="he-IL"/>
        </w:rPr>
        <w:t>/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מצויינו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קיימו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עיצוב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ערך מוסף ופרויקט מעודד למידה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b/>
          <w:b/>
          <w:bCs/>
          <w:szCs w:val="24"/>
          <w:u w:val="single"/>
          <w:rtl w:val="true"/>
        </w:rPr>
        <w:t>גילוי נאות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bookmarkStart w:id="0" w:name="_Hlk517714439"/>
      <w:bookmarkEnd w:id="0"/>
      <w:r>
        <w:rPr>
          <w:rFonts w:ascii="David" w:hAnsi="David"/>
          <w:szCs w:val="24"/>
          <w:rtl w:val="true"/>
        </w:rPr>
        <w:t>ליטל שלף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>דורי חברה של האדריכל נוף בפרויקט מס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ליטל שלף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 xml:space="preserve">דורי חברה של אדריכל יוסי קורי מפרויקט מספר </w:t>
      </w:r>
      <w:r>
        <w:rPr>
          <w:rFonts w:cs="David" w:ascii="David" w:hAnsi="David"/>
          <w:szCs w:val="24"/>
        </w:rPr>
        <w:t>11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שלב הש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צגו כלל העבודות לצוות השופט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כל עבודה הוצג גיליון ההג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קרא הטקסט המלווה והוצגו הנספח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szCs w:val="24"/>
          <w:rtl w:val="true"/>
        </w:rPr>
        <w:t>בסיום ההצג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כל אחד מצוות השופטים סימן לעצמו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 הראויים למעבר לשלב השיפוט הסופ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ששת הפרויקטים שקיבלנו את מירב הקולות מכלל השופט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עלו לשלב הגמר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bookmarkStart w:id="1" w:name="_Hlk517714439"/>
      <w:bookmarkEnd w:id="1"/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>אמסטרדם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בן נון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ספר יסודי אזורי נטע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5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 xml:space="preserve">טבעוני אדריכלים ומהנדס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ספר אלסלאם חור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2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מורן פלמוני אדריכלים ויפתח וקס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ספר חורב לחינוך מיוח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3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לויטון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שומני ארכיטקט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ספר גבעת אלונ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8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סטודיו תים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קמפוס הביתה עמק המעיינו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20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ציונוב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ויתקון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ספר ביכור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szCs w:val="24"/>
          <w:rtl w:val="true"/>
        </w:rPr>
        <w:t>בשלב השל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נערכה הצגה מחודשת של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הפרויקטים הנבחרים ונערך דיון מעמיק על כל אחד מה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להלן תמצית עיקרי נימוקי השופטים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  <w:bookmarkStart w:id="2" w:name="_Hlk517797530"/>
      <w:bookmarkStart w:id="3" w:name="_Hlk517797530"/>
      <w:bookmarkEnd w:id="3"/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>א</w:t>
      </w:r>
      <w:r>
        <w:rPr>
          <w:rFonts w:ascii="David" w:hAnsi="David"/>
          <w:b/>
          <w:b/>
          <w:bCs/>
          <w:szCs w:val="24"/>
          <w:rtl w:val="true"/>
        </w:rPr>
        <w:t>מסטרדם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>בן נון א</w:t>
      </w:r>
      <w:r>
        <w:rPr>
          <w:rFonts w:ascii="David" w:hAnsi="David"/>
          <w:b/>
          <w:b/>
          <w:bCs/>
          <w:szCs w:val="24"/>
          <w:rtl w:val="true"/>
        </w:rPr>
        <w:t>דריכלים 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הספר יסודי אזורי נטעי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תפישה סוציאלית ותואמת את שפת המקור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פרויקט משמח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משחקי פנים וחוץ ויצירת שאפשרויות משחק לילד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אדריכלות נוף מצוינת ואדריכלות שנותנת לה מקו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רמה עיצובית מצטיינ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פרש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חומרים בק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מ לילדים ובפרט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למנט כניסה חכם ותואם את אופן הגעת הילדים לבי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ס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קונטקסט פנימי מעניין מאו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מרחב ביניים בין קיר המבנה לחיץ מייצר מרחב מוצלל איכותי ומעניין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גמישות רב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נוצר מק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יחד עם זא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תפישת הקרקע בזבזנית מא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5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 xml:space="preserve">טבעוני אדריכלים ומהנדס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ספר אלסלאם חורה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רעיון מצוין בו בי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ס יוצר מקום לכל הישו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צמחיה רבה יותר בחלל המרכזי הייתה מחזקת את הרעיון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רעיון עיצובי ברור וצנוע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תחזוקה פשוטה ובת קיימ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ניתוח תרבותי וקונטקסטואלי מעניי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יחד עם זא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חסרה אינפורמציה בשביל להבין את הפרויקט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2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מורן פלמוני אדריכלים ויפתח וקס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ספר חורב לחינוך מיוחד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חיבור מצוין לסביבה וקישור תנועתי מעניין מאד </w:t>
      </w:r>
      <w:r>
        <w:rPr>
          <w:rFonts w:ascii="David" w:hAnsi="David"/>
          <w:szCs w:val="24"/>
          <w:rtl w:val="true"/>
        </w:rPr>
        <w:t>–</w:t>
      </w:r>
      <w:r>
        <w:rPr>
          <w:rFonts w:ascii="David" w:hAnsi="David"/>
          <w:szCs w:val="24"/>
          <w:rtl w:val="true"/>
        </w:rPr>
        <w:t xml:space="preserve"> סיפור הדרך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מצבו הקיים וגם בעתיד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מציג בניין ללא גדר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מבנה דופן מצוין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מציג מערך חצרות מגוון ועשיר אך חסרה צמחיה טבעית פנימית וכניסה פנימה של החצ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מראה תפירה שלמה לצרכי המשתמש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שליטה עיצובית גבוהה מאד אך מאופקת וקצת חסרת שמחה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ילדותית</w:t>
      </w:r>
      <w:r>
        <w:rPr>
          <w:rFonts w:cs="David" w:ascii="David" w:hAnsi="David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3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לויטון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שומני ארכיטקטים </w:t>
      </w:r>
      <w:r>
        <w:rPr>
          <w:rFonts w:ascii="David" w:hAnsi="David"/>
          <w:b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>בית ספר גבעת אלונים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יצירת חללי ביניים ומעברים טובים ועשיר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קשרים תלת מימדיים מגו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מציג שמחת חיים טובה ונראה כמקום שמח לילדים להיות ב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תכנית מעניינת שמייצרת חצרות בינ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יחד עם זא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עמדה מנותקת מהסביב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8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סטודיו תים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קמפוס הביתה עמק המעיינות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פרויקט </w:t>
      </w:r>
      <w:r>
        <w:rPr>
          <w:rFonts w:ascii="David" w:hAnsi="David"/>
          <w:szCs w:val="24"/>
          <w:rtl w:val="true"/>
        </w:rPr>
        <w:t>עשיר מאוד מצד אחד ומאוד צנוע מצד שנ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מציג קמפוס שלם ונעים מאוד שמחבר בטבעיות וברכות מבנים ושימושים שונ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עיצוב חזיתות מעניין מאו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חיבור הוליסטי בין מב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חצר ופנ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מייצר אינטימיות וחופש בו זמני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רידה מוקפדת לפרט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20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ציונוב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ויתקון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>בית ספר ביכורים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תפיסת קרקע מצוינ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אריזה קומפקטית ועשי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ורכבות רב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תעוזה חומרית וגיאומטרית תחת מסגרת קופסתית פשוטה שמייצרת מבנה ייחודי ומסקרן בעל נוכחות חיצונית ועירונית גבוה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מציע שימוש יעיל ומסקרן בגג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יחד עם זא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נראה כי נוצר חלל פנימי מעט ק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קופסא אטומה יחסית לסביבת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סיום הדיונים דירגו חברי צוות השופטים את ששת הפרויקטים על פי אמות המידה שנקבעו ובסיכום הניקוד שנתקבל נבחרו שלושת המקומות הראשונים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ראשון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8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 xml:space="preserve">סטודיו תים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קמפוס הביתה עמק המעיינ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נ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אמסטרדם בן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נון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ספר יסודי אזורי נטע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ליש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יקט מס</w:t>
      </w:r>
      <w:r>
        <w:rPr>
          <w:rFonts w:cs="David" w:ascii="David" w:hAnsi="David"/>
          <w:b/>
          <w:bCs/>
          <w:szCs w:val="24"/>
          <w:rtl w:val="true"/>
        </w:rPr>
        <w:t>'</w:t>
      </w:r>
      <w:r>
        <w:rPr>
          <w:rFonts w:cs="David" w:ascii="David" w:hAnsi="David"/>
          <w:b/>
          <w:bCs/>
          <w:szCs w:val="24"/>
        </w:rPr>
        <w:t>5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 xml:space="preserve">טבעוני אדריכלים ומהנדס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ספר אלסלאם חורה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  <w:bookmarkStart w:id="4" w:name="_Hlk517797530"/>
      <w:bookmarkStart w:id="5" w:name="_Hlk517715065"/>
      <w:bookmarkStart w:id="6" w:name="_Hlk517797530"/>
      <w:bookmarkStart w:id="7" w:name="_Hlk517715065"/>
      <w:bookmarkEnd w:id="6"/>
      <w:bookmarkEnd w:id="7"/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רכות והערכה רבה למתמודדים ולכלל המשתתפ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תודה מיוחדת לכל חברי צוות השיפוט שנרתמו ותרמו ר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tbl>
      <w:tblPr>
        <w:bidiVisual w:val="true"/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19"/>
      </w:tblGrid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אדר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איתי בן חיים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עו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ד עדנה ויינשטוק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גבאי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י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avid" w:hAnsi="David"/>
                <w:szCs w:val="24"/>
                <w:rtl w:val="true"/>
              </w:rPr>
              <w:t>אות האדריכלות הישראלית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מנכ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לית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התאחדות האדריכלים ובוני הערים בישראל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  <w:bookmarkStart w:id="8" w:name="_Hlk517715065"/>
      <w:bookmarkStart w:id="9" w:name="_Hlk517715065"/>
      <w:bookmarkEnd w:id="9"/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5" w:top="68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/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1:00Z</dcterms:created>
  <dc:creator>זוברובל</dc:creator>
  <dc:description/>
  <cp:keywords/>
  <dc:language>en-US</dc:language>
  <cp:lastModifiedBy>Nadav </cp:lastModifiedBy>
  <cp:lastPrinted>2004-10-25T12:58:00Z</cp:lastPrinted>
  <dcterms:modified xsi:type="dcterms:W3CDTF">2019-05-15T12:08:00Z</dcterms:modified>
  <cp:revision>5</cp:revision>
  <dc:subject/>
  <dc:title/>
</cp:coreProperties>
</file>