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פרוטוקול – אות האדריכלות הישראלית </w:t>
      </w:r>
      <w:r>
        <w:rPr>
          <w:rFonts w:cs="David" w:ascii="David" w:hAnsi="David"/>
          <w:b/>
          <w:bCs/>
          <w:sz w:val="26"/>
          <w:szCs w:val="26"/>
          <w:u w:val="single"/>
        </w:rPr>
        <w:t>2019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 |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קטגורית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מבנה מגורים פרטית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משתתפים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חברי ועדת השיפוט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פיצו קד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גיא דוננפל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גילת בל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רונה לו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רון רוזן ואיתי ליננברג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shd w:fill="FFFFFF" w:val="clear"/>
          <w:rtl w:val="true"/>
        </w:rPr>
        <w:t xml:space="preserve"> </w:t>
      </w:r>
      <w:r>
        <w:rPr>
          <w:rFonts w:ascii="David" w:hAnsi="David"/>
          <w:szCs w:val="24"/>
          <w:shd w:fill="FFFFFF" w:val="clear"/>
          <w:rtl w:val="true"/>
        </w:rPr>
        <w:t>רונית ברקול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/>
          <w:szCs w:val="24"/>
          <w:shd w:fill="FFFFFF" w:val="clear"/>
          <w:rtl w:val="true"/>
        </w:rPr>
        <w:t>ניצן קלוש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Cs w:val="24"/>
          <w:rtl w:val="true"/>
        </w:rPr>
        <w:t>נוכח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איתי בן ח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ר אות האדריכלות הישראלית ועדנה ויינשטוק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גבא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לית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פתח הדברים הוצגו עקרונות התח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יאור החומר שהוגש ודיון משותף על הליך השיפו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יוון שהתחרות אינה אנוני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בהר כי ככל ויש נגיעה כלשהי משמעותית למי מצוות השופטים לאחת העבודות המוצגו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האדריכ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דווח גילוי נאות לפני הצג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לקטגוריה זו הוגשו</w:t>
      </w:r>
      <w:r>
        <w:rPr>
          <w:rFonts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1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לל הגיליונות שהוגשו נשלחו לצוות לעיון מוקדם לפני ועדת השיפו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Cs w:val="24"/>
          <w:rtl w:val="true"/>
        </w:rPr>
        <w:t>בשלב הראש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דן צוות השופטים בניסוח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אמות מי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שר לאורן ייבחנו העבוד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אמות המידה שנבחרו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קונספט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 xml:space="preserve">מקוריות </w:t>
      </w:r>
      <w:r>
        <w:rPr>
          <w:rFonts w:cs="David" w:ascii="David" w:hAnsi="David"/>
          <w:sz w:val="24"/>
          <w:szCs w:val="24"/>
          <w:shd w:fill="FFFFFF" w:val="clear"/>
          <w:rtl w:val="true"/>
          <w:lang w:bidi="he-IL"/>
        </w:rPr>
        <w:t xml:space="preserve">-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חדשנות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קונטקסט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שימוש</w:t>
      </w:r>
    </w:p>
    <w:p>
      <w:pPr>
        <w:pStyle w:val="Style10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איכות עיצובית וביצועית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cs="David" w:ascii="David" w:hAnsi="David"/>
          <w:sz w:val="24"/>
          <w:szCs w:val="24"/>
          <w:u w:val="single"/>
          <w:shd w:fill="FFFFFF" w:val="clear"/>
          <w:rtl w:val="true"/>
          <w:lang w:bidi="he-IL"/>
        </w:rPr>
      </w:r>
      <w:bookmarkStart w:id="0" w:name="_Hlk517714439"/>
      <w:bookmarkStart w:id="1" w:name="_Hlk517714439"/>
      <w:bookmarkEnd w:id="1"/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שלב הש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צגו כלל העבודות לצוות השופ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כל עבודה הוצג גיליון ההג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קרא הטקסט המלווה והוצגו הנספח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szCs w:val="24"/>
          <w:rtl w:val="true"/>
        </w:rPr>
        <w:t>בסיום ההצג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כל אחד מצוות השופטים סימן לעצמו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 הראויים למעבר לשלב השיפוט הסופ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ששת הפרויקטים שקיבלנו את מירב הקולות מכלל השופט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עלו לשלב הגמר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bookmarkStart w:id="2" w:name="_Hlk517714439"/>
      <w:bookmarkEnd w:id="2"/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7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>אקר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מיכאל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פרטי בשר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 xml:space="preserve">דליה וחזי נחמן פרחי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המערה והסוכ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0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יעקבס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יניב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חשוף בצל פקא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1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יעקבס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יניב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חשוף מול שד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3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פלסנר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סביב חצר פנימי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4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אדריכל רוני פרידמן </w:t>
      </w:r>
      <w:r>
        <w:rPr>
          <w:rFonts w:cs="David" w:ascii="David" w:hAnsi="David"/>
          <w:b/>
          <w:bCs/>
          <w:szCs w:val="24"/>
        </w:rPr>
        <w:t>BE Architects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בית בלב חורש קי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szCs w:val="24"/>
          <w:rtl w:val="true"/>
        </w:rPr>
        <w:t>בשלב השל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נערכה הצגה מחודשת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הפרויקטים הנבחרים ונערך דיון מעמיק על כל אחד מה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להלן תמצית עיקרי נימוקי השופטים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  <w:bookmarkStart w:id="3" w:name="_Hlk517797530"/>
      <w:bookmarkStart w:id="4" w:name="_Hlk517797530"/>
      <w:bookmarkEnd w:id="4"/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7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>אקר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מיכאל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פרטי בשרון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עשוי חומרים ניטרליי</w:t>
      </w:r>
      <w:r>
        <w:rPr>
          <w:rFonts w:ascii="David" w:hAnsi="David"/>
          <w:szCs w:val="24"/>
          <w:rtl w:val="true"/>
        </w:rPr>
        <w:t>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סולידיי</w:t>
      </w:r>
      <w:r>
        <w:rPr>
          <w:rFonts w:ascii="David" w:hAnsi="David"/>
          <w:szCs w:val="24"/>
          <w:rtl w:val="true"/>
        </w:rPr>
        <w:t>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ניכר כי יש יד בטוח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יצוע איכות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קפדה על פרט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תייחסות וקורלציה בין פיתוח חוץ והפנ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ש בו פשט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הי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גם בתכנית וגם בחלוקת המג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ביטוי של התכנית שונה מאד בחזית אך מייצר סירקולציה ברורה תוך שמירה על ציריות וניסיון לאסוף ולהדק את השפ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 xml:space="preserve">דליה וחזי נחמן פרחי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המערה והסוכה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יש פה ערכיות ומתח בין הקונטקסט והקונספ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מציע שפע של רעיונות יצירתיים וברור כי בכל מקום ניתנה מחשבה אחרת על הפרטים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כל חלל ספציפי ולא משוכפ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זה אחד וייחוד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קור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צירת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חת מחשבה אחת ובעל פרטים לא קונבנציונליי</w:t>
      </w:r>
      <w:r>
        <w:rPr>
          <w:rFonts w:ascii="David" w:hAnsi="David"/>
          <w:szCs w:val="24"/>
          <w:rtl w:val="true"/>
        </w:rPr>
        <w:t>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עם הרבה חדוו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צירתיות וצבעוניות שנעה במתח שבין עומס לעוש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בית אוסף של הרבה רעיונות שהופכים אותו יחיד במינ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וא צומח מהקרק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חזית הפתוחה מוצלח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פתיחות החלון כלפי הנוף עם חומריות גסה ויפ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0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יעקבס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יניב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חשוף בצל פקא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זיקוק השפה האדריכלית מא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/>
          <w:szCs w:val="24"/>
          <w:rtl w:val="true"/>
        </w:rPr>
        <w:t>ועד ת</w:t>
      </w:r>
      <w:r>
        <w:rPr>
          <w:rFonts w:cs="David" w:ascii="David" w:hAnsi="David"/>
          <w:szCs w:val="24"/>
          <w:rtl w:val="true"/>
        </w:rPr>
        <w:t xml:space="preserve">'. </w:t>
      </w:r>
      <w:r>
        <w:rPr>
          <w:rFonts w:ascii="David" w:hAnsi="David"/>
          <w:szCs w:val="24"/>
          <w:rtl w:val="true"/>
        </w:rPr>
        <w:t>עשוי לעיל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שיר הלל לחומרי הגלם </w:t>
      </w:r>
      <w:r>
        <w:rPr>
          <w:rFonts w:ascii="David" w:hAnsi="David"/>
          <w:szCs w:val="24"/>
          <w:rtl w:val="true"/>
        </w:rPr>
        <w:t>–</w:t>
      </w:r>
      <w:r>
        <w:rPr>
          <w:rFonts w:ascii="David" w:hAnsi="David"/>
          <w:szCs w:val="24"/>
          <w:rtl w:val="true"/>
        </w:rPr>
        <w:t xml:space="preserve"> הבלוק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בטון והא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פרטים מתוכננים ומבוצעים בשלמ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ית על זמ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נק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על איכות אדריכלית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פשטות ולא מניי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זורם עם הריהוט והתמונ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חד עם זא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ית מלא חיים וח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עושה זאת ללא מאמ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דריכלות פשוטה ופרקט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כנית מצוינ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פרופורציות בין החללים השונים בין הפרטי לציבור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יחסי חוץ ופנים נהדרים המציגים התמודדות עם חצר קדמית בה הסיפור שנוצר ומתהווה עם מהלך הכניס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1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יעקבס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יניב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חשוף מול שדה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פרויקט פשוט וקוהרנט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אוד מתוחכ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לא בפרטים עשירים וטוב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מיוחד בצניעות של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הפרדה בין הקירות לגג</w:t>
      </w:r>
      <w:r>
        <w:rPr>
          <w:rFonts w:cs="David" w:ascii="David" w:hAnsi="David"/>
          <w:szCs w:val="24"/>
          <w:rtl w:val="true"/>
        </w:rPr>
        <w:t xml:space="preserve">,  </w:t>
      </w:r>
      <w:r>
        <w:rPr>
          <w:rFonts w:ascii="David" w:hAnsi="David"/>
          <w:szCs w:val="24"/>
          <w:rtl w:val="true"/>
        </w:rPr>
        <w:t>בהדגשת את הקונסטרוקציה ובהכנסת האור הטבעי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צנוע כלפי חוץ ובעל פרטים מדהימים ולא מנקרים עי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3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פלסנר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סביב חצר פנימית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שוזר חיבור הוליסטי בין פנים וחוץ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ו לכל חדר חצר משל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יוצרת אווירה מיוחדת ונעימ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ש בבית הרבה מאוד תנועה ומרחב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עלי איכויות אדריכליות גבוה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בית מתכנס פנימה והפטיו הוא לב המערכ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חללים הנגטיביי</w:t>
      </w:r>
      <w:r>
        <w:rPr>
          <w:rFonts w:ascii="David" w:hAnsi="David"/>
          <w:szCs w:val="24"/>
          <w:rtl w:val="true"/>
        </w:rPr>
        <w:t>ם</w:t>
      </w:r>
      <w:r>
        <w:rPr>
          <w:rFonts w:ascii="David" w:hAnsi="David"/>
          <w:szCs w:val="24"/>
          <w:rtl w:val="true"/>
        </w:rPr>
        <w:t xml:space="preserve"> חזקים כמו החללים הפוזיטיביי</w:t>
      </w:r>
      <w:r>
        <w:rPr>
          <w:rFonts w:ascii="David" w:hAnsi="David"/>
          <w:szCs w:val="24"/>
          <w:rtl w:val="true"/>
        </w:rPr>
        <w:t>ם</w:t>
      </w:r>
      <w:r>
        <w:rPr>
          <w:rFonts w:ascii="David" w:hAnsi="David"/>
          <w:szCs w:val="24"/>
          <w:rtl w:val="true"/>
        </w:rPr>
        <w:t xml:space="preserve"> של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מבט פנים </w:t>
      </w:r>
      <w:r>
        <w:rPr>
          <w:rFonts w:ascii="David" w:hAnsi="David"/>
          <w:szCs w:val="24"/>
          <w:rtl w:val="true"/>
        </w:rPr>
        <w:t>–</w:t>
      </w:r>
      <w:r>
        <w:rPr>
          <w:rFonts w:ascii="David" w:hAnsi="David"/>
          <w:szCs w:val="24"/>
          <w:rtl w:val="true"/>
        </w:rPr>
        <w:t xml:space="preserve"> חוץ ולהיפ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טשטש מרחקים גדולים והפרופורציות נכונות ונעימ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הבית מציג מגורי תרב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בית אסוף ותרבותי ולמרות עשירותו </w:t>
      </w:r>
      <w:r>
        <w:rPr>
          <w:rFonts w:ascii="David" w:hAnsi="David"/>
          <w:szCs w:val="24"/>
          <w:rtl w:val="true"/>
        </w:rPr>
        <w:t>–</w:t>
      </w:r>
      <w:r>
        <w:rPr>
          <w:rFonts w:ascii="David" w:hAnsi="David"/>
          <w:szCs w:val="24"/>
          <w:rtl w:val="true"/>
        </w:rPr>
        <w:t xml:space="preserve"> מאופק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4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אדריכל רוני פרידמן </w:t>
      </w:r>
      <w:r>
        <w:rPr>
          <w:rFonts w:cs="David" w:ascii="David" w:hAnsi="David"/>
          <w:b/>
          <w:bCs/>
          <w:szCs w:val="24"/>
        </w:rPr>
        <w:t>BE Architects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בית בלב חורש קיים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קונטקסט ממנו נולד הקונספט</w:t>
      </w:r>
      <w:r>
        <w:rPr>
          <w:rFonts w:ascii="David" w:hAnsi="David"/>
          <w:szCs w:val="24"/>
          <w:rtl w:val="true"/>
        </w:rPr>
        <w:t>–</w:t>
      </w:r>
      <w:r>
        <w:rPr>
          <w:rFonts w:ascii="David" w:hAnsi="David"/>
          <w:szCs w:val="24"/>
          <w:rtl w:val="true"/>
        </w:rPr>
        <w:t xml:space="preserve"> הרעיון של להימנע מלגעת בחורש</w:t>
      </w:r>
      <w:r>
        <w:rPr>
          <w:rFonts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הטבע נפלא ומציג יצירה אדריכלית המתרחשת בסביבה הטבעית בלי לפגוע ומכך הבית רק הרוויח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נחת כף יד ורצון לשמ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הבית צנוע ומאופק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גשר והפרגולה מקסימים ומעברי פנים</w:t>
      </w:r>
      <w:r>
        <w:rPr>
          <w:rFonts w:ascii="David" w:hAnsi="David"/>
          <w:szCs w:val="24"/>
          <w:rtl w:val="true"/>
        </w:rPr>
        <w:t>–</w:t>
      </w:r>
      <w:r>
        <w:rPr>
          <w:rFonts w:ascii="David" w:hAnsi="David"/>
          <w:szCs w:val="24"/>
          <w:rtl w:val="true"/>
        </w:rPr>
        <w:t xml:space="preserve"> חוץ נעימים ורכ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חיבור הוא מעצב החוויה הפני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מהות ים תיכונ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חירת חומרים שמשתלבים עם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מייצרים הרגשה כאילו הבית היה שם מאז ומעול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סיום הדיונים דירגו חברי צוות השופטים את ששת הפרויקטים על פי אמות המידה שנקבעו ובסיכום הניקוד שנתקבל נבחרו שלושת המקומות הראשונים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ראשון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4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אדריכל רוני פרידמן </w:t>
      </w:r>
      <w:r>
        <w:rPr>
          <w:rFonts w:cs="David" w:ascii="David" w:hAnsi="David"/>
          <w:b/>
          <w:bCs/>
          <w:szCs w:val="24"/>
        </w:rPr>
        <w:t>BE Architects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בית בלב חורש קי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נ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0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יעקבס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יניב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חשוף בצל פקא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ליש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1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יעקבס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יניב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חשוף מול שדה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  <w:bookmarkStart w:id="5" w:name="_Hlk517797530"/>
      <w:bookmarkStart w:id="6" w:name="_Hlk517715065"/>
      <w:bookmarkStart w:id="7" w:name="_Hlk517797530"/>
      <w:bookmarkStart w:id="8" w:name="_Hlk517715065"/>
      <w:bookmarkEnd w:id="7"/>
      <w:bookmarkEnd w:id="8"/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רכות והערכה רבה למתמודדים ולכלל המשתתפ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תודה מיוחדת לכל חברי צוות השיפוט שנרתמו ותרמו ר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tbl>
      <w:tblPr>
        <w:bidiVisual w:val="true"/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19"/>
      </w:tblGrid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אדר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איתי בן חיים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עו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ד עדנה ויינשטוק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גבאי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י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אות האדריכלות הישראלית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מנכ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לית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התאחדות האדריכלים ובוני הערים בישראל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  <w:bookmarkStart w:id="9" w:name="_Hlk517715065"/>
      <w:bookmarkStart w:id="10" w:name="_Hlk517715065"/>
      <w:bookmarkEnd w:id="1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5" w:top="6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1:00Z</dcterms:created>
  <dc:creator>זוברובל</dc:creator>
  <dc:description/>
  <cp:keywords/>
  <dc:language>en-US</dc:language>
  <cp:lastModifiedBy>owner</cp:lastModifiedBy>
  <cp:lastPrinted>2004-10-25T12:58:00Z</cp:lastPrinted>
  <dcterms:modified xsi:type="dcterms:W3CDTF">2019-06-11T07:32:00Z</dcterms:modified>
  <cp:revision>17</cp:revision>
  <dc:subject/>
  <dc:title/>
</cp:coreProperties>
</file>