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פרוטוקול – אות האדריכלות הישראלית </w:t>
      </w:r>
      <w:r>
        <w:rPr>
          <w:rFonts w:cs="David" w:ascii="David" w:hAnsi="David"/>
          <w:b/>
          <w:bCs/>
          <w:sz w:val="26"/>
          <w:szCs w:val="26"/>
          <w:u w:val="single"/>
        </w:rPr>
        <w:t>2019</w:t>
      </w: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  <w:t xml:space="preserve"> |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קטגורית 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shd w:fill="FFFFFF" w:val="clear"/>
          <w:rtl w:val="true"/>
        </w:rPr>
        <w:t>מבנה ציבור</w:t>
      </w:r>
      <w:r>
        <w:rPr>
          <w:rFonts w:ascii="David" w:hAnsi="David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משתתפים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ascii="David" w:hAnsi="David"/>
          <w:b/>
          <w:b/>
          <w:bCs/>
          <w:szCs w:val="24"/>
          <w:rtl w:val="true"/>
        </w:rPr>
        <w:t>חברי ועדת השיפוט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ascii="David" w:hAnsi="David"/>
          <w:szCs w:val="24"/>
          <w:rtl w:val="true"/>
        </w:rPr>
        <w:t>ברכה חיוטי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מנון רכט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חיים מלמ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יאת מיל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גיליה ברגר קוליץ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/>
          <w:szCs w:val="24"/>
          <w:shd w:fill="FFFFFF" w:val="clear"/>
          <w:rtl w:val="true"/>
        </w:rPr>
        <w:t>אירית צרף נתניהו</w:t>
      </w:r>
      <w:r>
        <w:rPr>
          <w:rFonts w:cs="David" w:ascii="David" w:hAnsi="David"/>
          <w:szCs w:val="24"/>
          <w:shd w:fill="FFFFFF" w:val="clear"/>
          <w:rtl w:val="true"/>
        </w:rPr>
        <w:t xml:space="preserve">, </w:t>
      </w:r>
      <w:r>
        <w:rPr>
          <w:rFonts w:ascii="David" w:hAnsi="David"/>
          <w:szCs w:val="24"/>
          <w:shd w:fill="FFFFFF" w:val="clear"/>
          <w:rtl w:val="true"/>
        </w:rPr>
        <w:t>שראל וינקלר</w:t>
      </w:r>
      <w:r>
        <w:rPr>
          <w:rFonts w:ascii="David" w:hAnsi="David"/>
          <w:szCs w:val="24"/>
          <w:shd w:fill="FFFFFF" w:val="clear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b/>
          <w:b/>
          <w:bCs/>
          <w:szCs w:val="24"/>
          <w:rtl w:val="true"/>
        </w:rPr>
        <w:t>נוכח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/>
          <w:szCs w:val="24"/>
          <w:rtl w:val="true"/>
        </w:rPr>
        <w:t>איתי בן חי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ר אות האדריכלות הישראלית ועדנה ויינשטוק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>גבא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נ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 xml:space="preserve">לית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פתח הדברים הוצגו עקרונות התחר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תיאור החומר שהוגש ודיון משותף על הליך השיפו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יוון שהתחרות אינה אנוני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בהר כי ככל ויש נגיעה כלשהי משמעותית למי מצוות השופטים לאחת העבודות המוצגות 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/>
          <w:szCs w:val="24"/>
          <w:rtl w:val="true"/>
        </w:rPr>
        <w:t>או האדריכל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דווח גילוי נאות לפני הצג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 xml:space="preserve">לקטגוריה זו הוגשו </w:t>
      </w:r>
      <w:r>
        <w:rPr>
          <w:rFonts w:cs="David" w:ascii="David" w:hAnsi="David"/>
          <w:szCs w:val="24"/>
        </w:rPr>
        <w:t>20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רויקט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כלל הגיליונות שהוגשו נשלחו לצוות לעיון מוקדם לפני ועדת השיפוט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szCs w:val="24"/>
          <w:rtl w:val="true"/>
        </w:rPr>
        <w:t>בשלב הראש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דן צוות השופטים בניסוח </w:t>
      </w:r>
      <w:r>
        <w:rPr>
          <w:rFonts w:cs="David" w:ascii="David" w:hAnsi="David"/>
          <w:szCs w:val="24"/>
        </w:rPr>
        <w:t>5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אמות מי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אשר לאורן ייבחנו העבודו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אמות המידה שנבחרו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קונטקסט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נדיבות ציבורי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מצוינות אדריכלי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חדשנות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ascii="David" w:hAnsi="David" w:cs="David"/>
          <w:sz w:val="24"/>
          <w:sz w:val="24"/>
          <w:szCs w:val="24"/>
          <w:shd w:fill="FFFFFF" w:val="clear"/>
          <w:rtl w:val="true"/>
          <w:lang w:bidi="he-IL"/>
        </w:rPr>
        <w:t>גמישות וקיימות</w:t>
      </w:r>
    </w:p>
    <w:p>
      <w:pPr>
        <w:pStyle w:val="Normal"/>
        <w:spacing w:lineRule="auto" w:line="360"/>
        <w:ind w:left="720" w:right="0" w:hanging="0"/>
        <w:jc w:val="both"/>
        <w:rPr>
          <w:rFonts w:ascii="David" w:hAnsi="David" w:cs="David"/>
          <w:sz w:val="24"/>
          <w:szCs w:val="24"/>
          <w:u w:val="single"/>
          <w:shd w:fill="FFFFFF" w:val="clear"/>
          <w:lang w:bidi="he-IL"/>
        </w:rPr>
      </w:pPr>
      <w:r>
        <w:rPr>
          <w:rFonts w:cs="David" w:ascii="David" w:hAnsi="David"/>
          <w:sz w:val="24"/>
          <w:szCs w:val="24"/>
          <w:u w:val="single"/>
          <w:shd w:fill="FFFFFF" w:val="clear"/>
          <w:rtl w:val="true"/>
          <w:lang w:bidi="he-IL"/>
        </w:rPr>
      </w:r>
      <w:bookmarkStart w:id="0" w:name="_Hlk517714439"/>
      <w:bookmarkStart w:id="1" w:name="_Hlk517714439"/>
      <w:bookmarkEnd w:id="1"/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בשלב הש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צגו כלל העבודות לצוות השופט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בכל עבודה הוצג גיליון ההג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קרא הטקסט המלווה והוצגו הנספח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/>
          <w:szCs w:val="24"/>
          <w:rtl w:val="true"/>
        </w:rPr>
        <w:t>בסיום ההצג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כל אחד מצוות השופטים סימן לעצמו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פרויקטים הראויים למעבר לשלב השיפוט הסופ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ששת הפרויקטים שקיבלנו את מירב הקולות מכלל השופט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ועלו לשלב הגמר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bookmarkStart w:id="2" w:name="_Hlk517714439"/>
      <w:bookmarkEnd w:id="2"/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2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 xml:space="preserve">וינשטין ועדיה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מרכז בריאות ושיקום עזרא למרפא שדרו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 xml:space="preserve">חסניין אבו סייף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חוש אל בלד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4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יואב מסר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שניאור מרכז אתגרים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9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מן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>שנער אדריכלים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rtl w:val="true"/>
        </w:rPr>
        <w:t xml:space="preserve">משה צור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שדה תעופה רמון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2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קימל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אשכולות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מוזיאון אוספי הטבע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4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רז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מרכז מבקרים עין קשתות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szCs w:val="24"/>
          <w:rtl w:val="true"/>
        </w:rPr>
        <w:t>בשלב השליש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 xml:space="preserve">נערכה הצגה מחודשת של </w:t>
      </w:r>
      <w:r>
        <w:rPr>
          <w:rFonts w:cs="David" w:ascii="David" w:hAnsi="David"/>
          <w:szCs w:val="24"/>
        </w:rPr>
        <w:t>6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הפרויקטים הנבחרים ונערך דיון מעמיק על כל אחד מה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להלן תמצית עיקרי נימוקי השופטים</w:t>
      </w:r>
      <w:r>
        <w:rPr>
          <w:rFonts w:cs="David" w:ascii="David" w:hAnsi="David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  <w:bookmarkStart w:id="3" w:name="_Hlk517797530"/>
      <w:bookmarkStart w:id="4" w:name="_Hlk517797530"/>
      <w:bookmarkEnd w:id="4"/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2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 xml:space="preserve">וינשטין ועדיה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מרכז בריאות ושיקום עזרא למרפא שדרות</w:t>
      </w:r>
      <w:r>
        <w:rPr>
          <w:rFonts w:ascii="David" w:hAnsi="David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פרויקט הוא דוגמא כיצד אילוצים מאוד חמורים מייצרים בניין שבמופע שלו הוא בניין שונה ברמה אחר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המבנה מקבל את הפיצוי של המיגון במעטפת ויוצר סוג בניין שמסתיר כלפי חוץ את העושר שיש בפנ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חד עם זא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בניין נעים מא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ואר בתאורה עקיפה עשירה ובעל חצר פנימית מרהיבה ונעימ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הכלי התכנוני מתייחס לטילים כמו 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תכנון אקלימי</w:t>
      </w:r>
      <w:r>
        <w:rPr>
          <w:rFonts w:cs="David" w:ascii="David" w:hAnsi="David"/>
          <w:szCs w:val="24"/>
          <w:rtl w:val="true"/>
        </w:rPr>
        <w:t xml:space="preserve">"  </w:t>
      </w:r>
      <w:r>
        <w:rPr>
          <w:rFonts w:ascii="David" w:hAnsi="David"/>
          <w:szCs w:val="24"/>
          <w:rtl w:val="true"/>
        </w:rPr>
        <w:t>שמתייחס לקרני השמ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 xml:space="preserve">חסניין אבו סייף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חוש אל בלד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אתר בעל קונטקסט כמעט בלתי אפשרי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אותו לקח האדריכל וארגן מחדש תוך הכנסה פנימה של החיים החיצוניים שחסרים במקום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הרחו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מציג נדיבות ציבורית גבוהה הנתונה לציב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גם שאינו ממוקם במרכז העי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קנה המידה שלו נע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זה מקום של כולם ולצידו חללים פונקציונאליים וסגורים יותר המשמשים את העיריי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עיקר הצלחתו בייצור עולם פתוח עשירה לחברה שאין בה חללים ציבור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4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יואב מסר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בית שניאור מרכז אתגרים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אדריכלות מהוקצעת ומדויק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ש קונספט אחד וברו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תשומת לב רבה לפרט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הושקע רבות בעיבוד האדריכלי האסטתי וניכר כי הוא מבוצע היטב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קנה מידה קט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ש בו גמישות אדריכלות אך השפעתו הסביבתית נקודת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9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מן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>שנער אדריכלים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rtl w:val="true"/>
        </w:rPr>
        <w:t xml:space="preserve">משה צור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שדה תעופה רמון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פרויקט מציג שפה אדריכלית קונקרטית וברורה בכל פרטי הפרויק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מאוד נעים ומושקע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תחושה נעימ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נקייה וזורמ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חד עם רמת גימור מרשימ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נוצר פרויקט נדיב עם חווית משתמש משמעות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עיבוד חללי פנים נעשה בשפה סדי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הגם שאינה רגולר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ש בה מידה של איפוק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ריסון וצניע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פיתוח הפאטיו מהאבן פרא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רהיב ומייצר מקום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/>
          <w:szCs w:val="24"/>
          <w:rtl w:val="true"/>
        </w:rPr>
        <w:t>חיץ נע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מוא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על צמחייה מדברית ונטול פומפוזי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ישנה מחשבה קונספטואלית מקיפ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שתרגומה מעביר תחושה של שדה תעופה בי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/>
          <w:szCs w:val="24"/>
          <w:rtl w:val="true"/>
        </w:rPr>
        <w:t>ל בו ההקפדה על הביצוע מדגישה את התכנ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2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קימל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 xml:space="preserve">אשכולות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מוזיאון אוספי הטבע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 xml:space="preserve">הפרויקט מציג שיתוף של הציבור במתחם סגור </w:t>
      </w:r>
      <w:r>
        <w:rPr>
          <w:rFonts w:cs="David" w:ascii="David" w:hAnsi="David"/>
          <w:szCs w:val="24"/>
          <w:rtl w:val="true"/>
        </w:rPr>
        <w:t xml:space="preserve">-  </w:t>
      </w:r>
      <w:r>
        <w:rPr>
          <w:rFonts w:ascii="David" w:hAnsi="David"/>
          <w:szCs w:val="24"/>
          <w:rtl w:val="true"/>
        </w:rPr>
        <w:t>האוניברסיט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כניסה והמסדרון מעבירות חוויה חיובית אדריכלית ומסגור שער הגן יפה ומעשיר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 xml:space="preserve">מציג מערכת יחסים דיכוטומית בין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/>
          <w:szCs w:val="24"/>
          <w:rtl w:val="true"/>
        </w:rPr>
        <w:t>שפות צורניות ודן במפגשים שביניה</w:t>
      </w:r>
      <w:r>
        <w:rPr>
          <w:rFonts w:ascii="David" w:hAnsi="David"/>
          <w:szCs w:val="24"/>
          <w:rtl w:val="true"/>
        </w:rPr>
        <w:t>ן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ש בהירות רבה בזרימת המכלו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לצידה פינות נחמדות בפנים ומרפסת נדיב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4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רז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מרכז מבקרים עין קשתות</w:t>
      </w:r>
    </w:p>
    <w:p>
      <w:pPr>
        <w:pStyle w:val="Normal"/>
        <w:spacing w:lineRule="auto" w:line="360"/>
        <w:jc w:val="both"/>
        <w:rPr/>
      </w:pPr>
      <w:r>
        <w:rPr>
          <w:rFonts w:ascii="David" w:hAnsi="David"/>
          <w:szCs w:val="24"/>
          <w:rtl w:val="true"/>
        </w:rPr>
        <w:t>הסכמה התכנונית של ההשתלבות בקפל הקרקע מצוינת ומתורגמת לחתך נהד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על כניסה עדינה שחוגגת את עושרו של הטב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ההשתלבות בסביבה עדי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פה ונעימה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/>
          <w:szCs w:val="24"/>
          <w:rtl w:val="true"/>
        </w:rPr>
        <w:t>הגג משמש כמצפור רח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ישנה העצמה של האור הנשקף מההר והמראה מהחוף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מוצגת רגישות ועבודה מגוונת עם חומר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יחד עם זא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/>
          <w:szCs w:val="24"/>
          <w:rtl w:val="true"/>
        </w:rPr>
        <w:t>בעיצוב הפנים והעמודים החומריות הפכה יותר מדי דקורטיבי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David" w:hAnsi="David"/>
          <w:szCs w:val="24"/>
          <w:rtl w:val="true"/>
        </w:rPr>
        <w:t>בסיום הדיונים דירגו חברי צוות השופטים את ששת הפרויקטים על פי אמות המידה שנקבעו ובסיכום הניקוד שנתקבל נבחרו שלושת המקומות הראשונים</w:t>
      </w:r>
      <w:r>
        <w:rPr>
          <w:rFonts w:cs="David" w:ascii="David" w:hAnsi="David"/>
          <w:szCs w:val="24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ראשון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9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מן</w:t>
      </w:r>
      <w:r>
        <w:rPr>
          <w:rFonts w:cs="David" w:ascii="David" w:hAnsi="David"/>
          <w:b/>
          <w:bCs/>
          <w:szCs w:val="24"/>
          <w:rtl w:val="true"/>
        </w:rPr>
        <w:t>-</w:t>
      </w:r>
      <w:r>
        <w:rPr>
          <w:rFonts w:ascii="David" w:hAnsi="David"/>
          <w:b/>
          <w:b/>
          <w:bCs/>
          <w:szCs w:val="24"/>
          <w:rtl w:val="true"/>
        </w:rPr>
        <w:t>שנער אדריכלים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/>
          <w:b/>
          <w:b/>
          <w:bCs/>
          <w:szCs w:val="24"/>
          <w:rtl w:val="true"/>
        </w:rPr>
        <w:t xml:space="preserve">משה צור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שדה תעופה רמון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ascii="David" w:hAnsi="David" w:cs="David"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שנ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2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 xml:space="preserve">וינשטין ועדיה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מרכז בריאות ושיקום עזרא למרפא שדרות</w:t>
      </w:r>
      <w:r>
        <w:rPr>
          <w:rFonts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שליש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 xml:space="preserve">– </w:t>
      </w:r>
      <w:r>
        <w:rPr>
          <w:rFonts w:ascii="David" w:hAnsi="David"/>
          <w:b/>
          <w:b/>
          <w:bCs/>
          <w:szCs w:val="24"/>
          <w:rtl w:val="true"/>
        </w:rPr>
        <w:t xml:space="preserve">חסניין אבו סייף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חוש אל בלד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/>
          <w:b/>
          <w:b/>
          <w:bCs/>
          <w:szCs w:val="24"/>
          <w:u w:val="single"/>
          <w:rtl w:val="true"/>
        </w:rPr>
        <w:t>במקום השליש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>פרויקט מס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Cs w:val="24"/>
        </w:rPr>
        <w:t>14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–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/>
          <w:b/>
          <w:b/>
          <w:bCs/>
          <w:szCs w:val="24"/>
          <w:rtl w:val="true"/>
        </w:rPr>
        <w:t xml:space="preserve">רז אדריכלים </w:t>
      </w:r>
      <w:r>
        <w:rPr>
          <w:rFonts w:ascii="David" w:hAnsi="David"/>
          <w:b/>
          <w:b/>
          <w:bCs/>
          <w:szCs w:val="24"/>
          <w:rtl w:val="true"/>
        </w:rPr>
        <w:t>–</w:t>
      </w:r>
      <w:r>
        <w:rPr>
          <w:rFonts w:ascii="David" w:hAnsi="David"/>
          <w:b/>
          <w:b/>
          <w:bCs/>
          <w:szCs w:val="24"/>
          <w:rtl w:val="true"/>
        </w:rPr>
        <w:t xml:space="preserve"> מרכז מבקרים עין קשתות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  <w:bookmarkStart w:id="5" w:name="_Hlk517797530"/>
      <w:bookmarkStart w:id="6" w:name="_Hlk517715065"/>
      <w:bookmarkStart w:id="7" w:name="_Hlk517797530"/>
      <w:bookmarkStart w:id="8" w:name="_Hlk517715065"/>
      <w:bookmarkEnd w:id="7"/>
      <w:bookmarkEnd w:id="8"/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/>
          <w:szCs w:val="24"/>
          <w:rtl w:val="true"/>
        </w:rPr>
        <w:t>ברכות והערכה רבה למתמודדים ולכלל המשתתפים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/>
          <w:szCs w:val="24"/>
          <w:rtl w:val="true"/>
        </w:rPr>
        <w:t>תודה מיוחדת לכל חברי צוות השיפוט שנרתמו ותרמו רב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tbl>
      <w:tblPr>
        <w:bidiVisual w:val="true"/>
        <w:tblW w:w="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3"/>
        <w:gridCol w:w="2819"/>
      </w:tblGrid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אדר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איתי בן חיים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b/>
                <w:b/>
                <w:bCs/>
                <w:szCs w:val="24"/>
              </w:rPr>
            </w:pP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עו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>"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ד עדנה ויינשטוק</w:t>
            </w:r>
            <w:r>
              <w:rPr>
                <w:rFonts w:cs="David" w:ascii="David" w:hAnsi="David"/>
                <w:b/>
                <w:bCs/>
                <w:szCs w:val="24"/>
                <w:rtl w:val="true"/>
              </w:rPr>
              <w:t xml:space="preserve">- </w:t>
            </w:r>
            <w:r>
              <w:rPr>
                <w:rFonts w:ascii="David" w:hAnsi="David"/>
                <w:b/>
                <w:b/>
                <w:bCs/>
                <w:szCs w:val="24"/>
                <w:rtl w:val="true"/>
              </w:rPr>
              <w:t>גבאי</w:t>
            </w:r>
          </w:p>
        </w:tc>
      </w:tr>
      <w:tr>
        <w:trPr/>
        <w:tc>
          <w:tcPr>
            <w:tcW w:w="266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יו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ר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אות האדריכלות הישראלית</w:t>
            </w:r>
          </w:p>
        </w:tc>
        <w:tc>
          <w:tcPr>
            <w:tcW w:w="281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מנכ</w:t>
            </w:r>
            <w:r>
              <w:rPr>
                <w:rFonts w:cs="David" w:ascii="David" w:hAnsi="David"/>
                <w:szCs w:val="24"/>
                <w:rtl w:val="true"/>
              </w:rPr>
              <w:t>"</w:t>
            </w:r>
            <w:r>
              <w:rPr>
                <w:rFonts w:ascii="David" w:hAnsi="David"/>
                <w:szCs w:val="24"/>
                <w:rtl w:val="true"/>
              </w:rPr>
              <w:t>לית</w:t>
            </w:r>
          </w:p>
          <w:p>
            <w:pPr>
              <w:pStyle w:val="Normal"/>
              <w:spacing w:lineRule="auto" w:line="360"/>
              <w:jc w:val="center"/>
              <w:rPr>
                <w:rFonts w:ascii="David" w:hAnsi="David" w:cs="David"/>
                <w:szCs w:val="24"/>
              </w:rPr>
            </w:pPr>
            <w:r>
              <w:rPr>
                <w:rFonts w:ascii="David" w:hAnsi="David"/>
                <w:szCs w:val="24"/>
                <w:rtl w:val="true"/>
              </w:rPr>
              <w:t>התאחדות האדריכלים ובוני הערים בישר</w:t>
            </w:r>
            <w:r>
              <w:rPr>
                <w:rFonts w:ascii="David" w:hAnsi="David"/>
                <w:szCs w:val="24"/>
                <w:rtl w:val="true"/>
              </w:rPr>
              <w:t>אל</w:t>
            </w:r>
          </w:p>
        </w:tc>
      </w:tr>
    </w:tbl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  <w:bookmarkStart w:id="9" w:name="_Hlk517715065"/>
      <w:bookmarkStart w:id="10" w:name="_Hlk517715065"/>
      <w:bookmarkEnd w:id="10"/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425" w:top="680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u w:val="non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8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39:00Z</dcterms:created>
  <dc:creator>זוברובל</dc:creator>
  <dc:description/>
  <cp:keywords/>
  <dc:language>en-US</dc:language>
  <cp:lastModifiedBy>Nadav </cp:lastModifiedBy>
  <cp:lastPrinted>2004-10-25T12:58:00Z</cp:lastPrinted>
  <dcterms:modified xsi:type="dcterms:W3CDTF">2019-05-27T14:34:00Z</dcterms:modified>
  <cp:revision>13</cp:revision>
  <dc:subject/>
  <dc:title/>
</cp:coreProperties>
</file>