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תכנון ועיצוב עירוני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נדה ב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ודד גבול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עמה מלי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רננה ירד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קרן ידווב ויהונתן כה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 xml:space="preserve">ליטאנט </w:t>
      </w:r>
      <w:r>
        <w:rPr>
          <w:rFonts w:cs="David" w:ascii="David" w:hAnsi="David"/>
          <w:szCs w:val="24"/>
          <w:shd w:fill="FFFFFF" w:val="clear"/>
          <w:rtl w:val="true"/>
        </w:rPr>
        <w:t>(</w:t>
      </w:r>
      <w:r>
        <w:rPr>
          <w:rFonts w:ascii="David" w:hAnsi="David"/>
          <w:szCs w:val="24"/>
          <w:shd w:fill="FFFFFF" w:val="clear"/>
          <w:rtl w:val="true"/>
        </w:rPr>
        <w:t>בניגוד לפרסומים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חנן פומגרין</w:t>
      </w:r>
      <w:r>
        <w:rPr>
          <w:rFonts w:ascii="David" w:hAnsi="David"/>
          <w:szCs w:val="24"/>
          <w:shd w:fill="FFFFFF" w:val="clear"/>
          <w:rtl w:val="true"/>
        </w:rPr>
        <w:t xml:space="preserve"> לא נכח בתהליך השיפוט</w:t>
      </w:r>
      <w:r>
        <w:rPr>
          <w:rFonts w:cs="David" w:ascii="David" w:hAnsi="David"/>
          <w:szCs w:val="24"/>
          <w:shd w:fill="FFFFFF" w:val="clear"/>
          <w:rtl w:val="true"/>
        </w:rPr>
        <w:t xml:space="preserve">). 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השתלבות בסביבה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השפעה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על הסביבה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חדשנות 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רמת עיצוב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יימות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גילוי נאות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bookmarkStart w:id="0" w:name="_Hlk517714439"/>
      <w:bookmarkEnd w:id="0"/>
      <w:r>
        <w:rPr>
          <w:rFonts w:ascii="David" w:hAnsi="David"/>
          <w:szCs w:val="24"/>
          <w:rtl w:val="true"/>
        </w:rPr>
        <w:t>עודד גבולי</w:t>
      </w:r>
      <w:r>
        <w:rPr>
          <w:rFonts w:ascii="David" w:hAnsi="David"/>
          <w:szCs w:val="24"/>
          <w:rtl w:val="true"/>
        </w:rPr>
        <w:t>– פרויקט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–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עודד היה </w:t>
      </w:r>
      <w:r>
        <w:rPr>
          <w:rFonts w:cs="David" w:ascii="David" w:hAnsi="David"/>
          <w:szCs w:val="24"/>
          <w:rtl w:val="true"/>
        </w:rPr>
        <w:t xml:space="preserve">-  </w:t>
      </w:r>
      <w:r>
        <w:rPr>
          <w:rFonts w:ascii="David" w:hAnsi="David"/>
          <w:szCs w:val="24"/>
          <w:rtl w:val="true"/>
        </w:rPr>
        <w:t>מעורב בתור מהנדס העיר תל אבי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ין מניעה להצב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רננה ירדני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פרוייקט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1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רננה הגישה תכנית תחליפית לפרוייקט בעב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ין מניעה להצב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יתי בן חיים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פרוייקט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זוגתו של אי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מר לו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ובדת עם הפלטפורמה העירונ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יתי אינו בעל זכות הצבעה ממילא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bookmarkStart w:id="1" w:name="_Hlk517714439"/>
      <w:bookmarkEnd w:id="1"/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ורי כהן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חנינא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גרינשטיין הר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גיל אדריכלות נוף ותכנון סביבתי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רחוב יפו חיפ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הפלטפורמה העירונית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מערכת חלולה רחוב ארלוזרוב 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ייזליץ כסיף אדריכלים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התחדשות טיילת תל אביב יפו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ומתכנני ער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תחם אסותא וילא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סיגל סרוסי ואלכס מייטסליס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תחם קסטיאל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2" w:name="_Hlk517797530"/>
      <w:bookmarkStart w:id="3" w:name="_Hlk517797530"/>
      <w:bookmarkEnd w:id="3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ורי כהן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חנינא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יקט שונה ובעל פוטנציאל לשנות מציאות בסביבה תכנונית מאתגר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כרת חשיבה מחוץ לקופס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תכנון יש ניצול הזדמנויות של שיתוף פעולה בין מגזר פרטי וקה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פרוייקט מקשר ומקושר לסביבת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פרוייקט נעשה פסיפס בו הכלל עולה על חלק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וא אינו מתפתה לייצר מרחב מקומי מד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תכנון מייצר קישוריות במרחב ומוקד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א מצליח להשתמש במעגל הקרוב והרחוק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גרינשטיין הר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גיל אדריכלות נוף ותכנון סביבתי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רחוב יפו חיפ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אמצעים צנו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פרוייקט שינה מציאות של המרחב הציבורי ברחוב יפו בחיפ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יקום ושדרוג הרחוב תוך מתן עדיפות להולכי רגל והדגשת מבנים ומוקדים חשוב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פרוייקט עושה שינוי משמעותי באמצעים ברי השג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וא מייצר חלל עירוני המאפשר חגיגה עירונית ומאפשר מגוון הזדמנוי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הפרוויקט מייצר הרמוניה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מדוייק ומדו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הפלטפורמה העירונית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מערכת חלולה רחוב ארלוזרוב 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ייזליץ כסיף אדריכלים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התחדשות טיילת תל אביב יפו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יקט משקף מצוינות וסטנדרטים בינלאומיים של עיצוב המרחב הציבורי תוך שמירה והדגשה של האופי התל אביב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ורדת החסם</w:t>
      </w:r>
      <w:r>
        <w:rPr>
          <w:rFonts w:cs="David" w:ascii="David" w:hAnsi="David"/>
          <w:szCs w:val="24"/>
          <w:rtl w:val="true"/>
        </w:rPr>
        <w:t xml:space="preserve">........ </w:t>
      </w:r>
      <w:r>
        <w:rPr>
          <w:rFonts w:ascii="David" w:hAnsi="David"/>
          <w:szCs w:val="24"/>
          <w:rtl w:val="true"/>
        </w:rPr>
        <w:t>הפרוייקט תרם למיצובה של תל אביב כעיר תיירות עולמית ועיר ללא הפסק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מרחב נותן מקום לכל סוגי הקהלים להשתלב תוך שמירה על אלגנטי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זרוק הופך להיות מסוגנ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פתוח ומזמ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ומתכנני ער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תחם אסותא וילא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סיגל סרוסי ואלכס מייטסליס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תחם קסטיאל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שני זוכים במקום השלישי</w:t>
      </w:r>
      <w:r>
        <w:rPr>
          <w:rFonts w:cs="David" w:ascii="David" w:hAnsi="David"/>
          <w:szCs w:val="24"/>
          <w:rtl w:val="true"/>
        </w:rPr>
        <w:t>)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ייזליץ כסיף אדריכלים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התחדשות טיילת תל אביב יפ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ורי כהן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חנינ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-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גרינשטיין הר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גיל אדריכלות נוף ותכנון סביבתי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רחוב יפו חיפ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סיגל סרוסי ואלכס מייטסליס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תחם קסטיאל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4" w:name="_Hlk517797530"/>
      <w:bookmarkStart w:id="5" w:name="_Hlk517715065"/>
      <w:bookmarkStart w:id="6" w:name="_Hlk517797530"/>
      <w:bookmarkStart w:id="7" w:name="_Hlk517715065"/>
      <w:bookmarkEnd w:id="6"/>
      <w:bookmarkEnd w:id="7"/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8" w:name="_Hlk517715065"/>
      <w:bookmarkStart w:id="9" w:name="_Hlk517715065"/>
      <w:bookmarkEnd w:id="9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4:00Z</dcterms:created>
  <dc:creator>זוברובל</dc:creator>
  <dc:description/>
  <cp:keywords/>
  <dc:language>en-US</dc:language>
  <cp:lastModifiedBy>Edna Weinstock Gabay</cp:lastModifiedBy>
  <cp:lastPrinted>2004-10-25T12:58:00Z</cp:lastPrinted>
  <dcterms:modified xsi:type="dcterms:W3CDTF">2019-05-14T09:14:00Z</dcterms:modified>
  <cp:revision>2</cp:revision>
  <dc:subject/>
  <dc:title/>
</cp:coreProperties>
</file>