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ישיב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ועד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ארצ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מתארי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u w:val="single"/>
        </w:rPr>
        <w:t>10.04.2022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נוכח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בזו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סף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שרוב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יקט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בקסי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ארבשטי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גב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וסבאו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ד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יפרט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בי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כטנשטיין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רא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רט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תי בן ח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גית חרטו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ינאי אורנשטי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י זיידמ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ועדת ביקור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רית ארנ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קל אברקסיס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צו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מקצועי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ד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ר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ופולד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     </w:t>
      </w:r>
    </w:p>
    <w:p>
      <w:pPr>
        <w:pStyle w:val="Normal"/>
        <w:spacing w:before="0" w:after="20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5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3"/>
        <w:gridCol w:w="5483"/>
      </w:tblGrid>
      <w:tr>
        <w:trPr>
          <w:trHeight w:val="4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בסעיפי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החלטות</w:t>
            </w:r>
          </w:p>
        </w:tc>
      </w:tr>
      <w:tr>
        <w:trPr>
          <w:trHeight w:val="4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רא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תאח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בח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יקט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בקסי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ול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מוד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בי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יכטנשטיין</w:t>
            </w:r>
          </w:p>
        </w:tc>
      </w:tr>
      <w:tr>
        <w:trPr>
          <w:trHeight w:val="10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נכ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ית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עש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נושא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פועל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התאחדות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וע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אית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תפק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נכ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2"/>
              </w:numPr>
              <w:ind w:left="372" w:right="0" w:hanging="284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א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אדרי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גב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דונ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הקמ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צמאי</w:t>
            </w:r>
          </w:p>
          <w:p>
            <w:pPr>
              <w:pStyle w:val="Normal"/>
              <w:ind w:left="372" w:right="0" w:hanging="0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ספים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רט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נצי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פטרו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ת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לו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ימ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מורש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תי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מקומה</w:t>
            </w:r>
          </w:p>
        </w:tc>
      </w:tr>
      <w:tr>
        <w:trPr>
          <w:trHeight w:val="6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מנכ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יפר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ואבי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יכטנשט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נבצ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הוע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ארצ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נכ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</w:t>
            </w:r>
          </w:p>
        </w:tc>
      </w:tr>
    </w:tbl>
    <w:p>
      <w:pPr>
        <w:pStyle w:val="Normal"/>
        <w:spacing w:before="0" w:after="200"/>
        <w:jc w:val="left"/>
        <w:rPr>
          <w:rFonts w:ascii="Calibri" w:hAnsi="Calibri" w:eastAsia="Calibri" w:cs="Arial"/>
          <w:sz w:val="4"/>
          <w:szCs w:val="4"/>
        </w:rPr>
      </w:pPr>
      <w:r>
        <w:rPr>
          <w:rFonts w:eastAsia="Calibri" w:cs="Arial" w:ascii="Calibri" w:hAnsi="Calibri"/>
          <w:sz w:val="4"/>
          <w:szCs w:val="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רשמ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ר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ופולד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42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sz w:val="20"/>
          <w:szCs w:val="20"/>
        </w:rPr>
        <w:t>office@isra-arch.org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פיסקת רשימה"/>
    <w:basedOn w:val="Normal"/>
    <w:qFormat/>
    <w:pPr>
      <w:spacing w:lineRule="auto" w:line="480" w:before="0" w:after="160"/>
      <w:ind w:left="720" w:right="0" w:hanging="0"/>
      <w:contextualSpacing/>
      <w:jc w:val="both"/>
    </w:pPr>
    <w:rPr>
      <w:rFonts w:ascii="David" w:hAnsi="David" w:eastAsia="Calibri" w:cs="David"/>
      <w:szCs w:val="24"/>
    </w:rPr>
  </w:style>
  <w:style w:type="paragraph" w:styleId="Gmailm8436654236084767101msolistparagraph">
    <w:name w:val="gmail-m_8436654236084767101msolistparagraph"/>
    <w:basedOn w:val="Normal"/>
    <w:qFormat/>
    <w:pPr>
      <w:bidi w:val="0"/>
      <w:spacing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sra-arch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8:00Z</dcterms:created>
  <dc:creator>זוברובל</dc:creator>
  <dc:description/>
  <cp:keywords/>
  <dc:language>en-US</dc:language>
  <cp:lastModifiedBy>Orly Leopold</cp:lastModifiedBy>
  <cp:lastPrinted>2022-04-11T14:13:00Z</cp:lastPrinted>
  <dcterms:modified xsi:type="dcterms:W3CDTF">2022-05-18T06:32:00Z</dcterms:modified>
  <cp:revision>4</cp:revision>
  <dc:subject/>
  <dc:title/>
</cp:coreProperties>
</file>