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softHyphen/>
      </w:r>
      <w:r>
        <w:rPr>
          <w:szCs w:val="24"/>
          <w:rtl w:val="true"/>
        </w:rPr>
        <w:softHyphen/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תקנ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תערו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40/40</w:t>
      </w:r>
      <w:r>
        <w:rPr>
          <w:b/>
          <w:bCs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אדריכל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צעי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ע</w:t>
      </w:r>
      <w:r>
        <w:rPr>
          <w:b/>
          <w:bCs/>
          <w:sz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u w:val="single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אדר</w:t>
      </w:r>
      <w:r>
        <w:rPr>
          <w:b/>
          <w:bCs/>
          <w:sz w:val="28"/>
          <w:u w:val="single"/>
          <w:rtl w:val="true"/>
        </w:rPr>
        <w:t xml:space="preserve">' </w:t>
      </w:r>
      <w:r>
        <w:rPr>
          <w:b/>
          <w:b/>
          <w:bCs/>
          <w:sz w:val="28"/>
          <w:sz w:val="28"/>
          <w:u w:val="single"/>
          <w:rtl w:val="true"/>
        </w:rPr>
        <w:t>דו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רזניק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מט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רס</w:t>
      </w:r>
      <w:r>
        <w:rPr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יינ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י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ע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ול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ר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ז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כי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רא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סכ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רס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15</w:t>
      </w:r>
      <w:r>
        <w:rPr>
          <w:szCs w:val="24"/>
        </w:rPr>
        <w:t>,000</w:t>
      </w:r>
      <w:r>
        <w:rPr>
          <w:szCs w:val="24"/>
          <w:rtl w:val="true"/>
        </w:rPr>
        <w:t xml:space="preserve"> ₪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זכ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רס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זר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ע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1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נה</w:t>
      </w:r>
      <w:r>
        <w:rPr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וצר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ר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כח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בח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נימית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אדרי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יק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צ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ר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יטרי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ש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שתתפ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פסל</w:t>
      </w:r>
      <w:r>
        <w:rPr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יפוט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ז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ת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רוכות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תחר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ר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ד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ב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ו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תו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ים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נ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ז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שק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ב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נימ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או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ו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ד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ס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szCs w:val="24"/>
        </w:rPr>
      </w:pP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עו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גש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תפ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אמנ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הוע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ר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ו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ועדה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/>
      </w:pPr>
      <w:r>
        <w:rPr>
          <w:szCs w:val="24"/>
          <w:rtl w:val="true"/>
        </w:rPr>
        <w:t>נב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וע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קי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פט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ז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מו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נוה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רס</w:t>
      </w:r>
      <w:r>
        <w:rPr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069" w:right="0" w:hanging="360"/>
        <w:jc w:val="both"/>
        <w:rPr/>
      </w:pPr>
      <w:r>
        <w:rPr>
          <w:szCs w:val="24"/>
          <w:rtl w:val="true"/>
        </w:rPr>
        <w:t>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ו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ב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</w:t>
      </w:r>
      <w:r>
        <w:rPr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69" w:right="0" w:hanging="360"/>
        <w:jc w:val="both"/>
        <w:rPr>
          <w:szCs w:val="24"/>
        </w:rPr>
      </w:pPr>
      <w:r>
        <w:rPr>
          <w:szCs w:val="24"/>
          <w:rtl w:val="true"/>
        </w:rPr>
        <w:t>תכנ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ז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ים</w:t>
      </w:r>
      <w:r>
        <w:rPr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069" w:right="0" w:hanging="360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התאח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רי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ו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ס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אחדות</w:t>
      </w:r>
      <w:r>
        <w:rPr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74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/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69"/>
        </w:tabs>
        <w:ind w:left="1069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5:00Z</dcterms:created>
  <dc:creator>זוברובל</dc:creator>
  <dc:description/>
  <cp:keywords/>
  <dc:language>en-US</dc:language>
  <cp:lastModifiedBy>Orly Leopold</cp:lastModifiedBy>
  <cp:lastPrinted>2004-10-25T12:58:00Z</cp:lastPrinted>
  <dcterms:modified xsi:type="dcterms:W3CDTF">2023-05-30T09:05:00Z</dcterms:modified>
  <cp:revision>2</cp:revision>
  <dc:subject/>
  <dc:title/>
</cp:coreProperties>
</file>